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СП «Шаралдайское» за январь-сентябрь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СП «Шаралдайское»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2017 года в экономике  МО СП «Шаралдайское» сохранилась стабильная ситуация, характеризуемая положительной динамикой большинства экономических показателей (таблица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Таблица 1</w:t>
      </w:r>
    </w:p>
    <w:tbl>
      <w:tblPr>
        <w:tblW w:w="8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61"/>
        <w:gridCol w:w="2081"/>
        <w:gridCol w:w="14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-сентябрь 2017г. в % к январю-сентябрю 2016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 (оценка)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сельского 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,1 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,4 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,3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7 </w:t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7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,3 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1</w:t>
            </w:r>
          </w:p>
        </w:tc>
      </w:tr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ловой объем продукции сельского хозяйства за 9 месяцев 2017 года составил 127,3 млн. руб., индекс производства – 99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поселению за январь-сентябрь 2017 года составил 32,3 млн. рублей- 100,0% к соответствующему уровню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орота розничной торговли удельный вес продовольственных товаров составил 69%, доля непродовольственных товаров сложилась на уровне 31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2017г. населению сельского поселения оказано платных услуг на сумму 0,76 млн. рублей или 102,7% к соответствующему периоду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учреждениях службы занятости населения в качестве безработных зарегистрировано 37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имаемым мерам, включающих создание новых рабочих мест, удалось снизить численность безработных граждан, уровень общей безработицы снизился на 5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валовая продукция  сельского хозяйства прогнозируется в сумме 127,3 млн. рублей - 100,0% к уровню 2016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2017 году составит – 32,3 млн. рублей - 100,0% к уровню 2016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темп роста денежных доходов населения составит 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ценке численность  населения, входящая в трудоспособный возраст (для мужчин- 16-59 лет, для женщин 16-54 года)  будет на уровне 2016 года. В 2017 году численность экономически-активного населения составит 400 человек, на уровне по сравнению с 2016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                                    А.Г. Голенд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О.А. 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uppressAutoHyphens w:val="true"/>
      <w:spacing w:lineRule="atLeast" w:line="240"/>
      <w:ind w:right="567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Бухгалтер</dc:creator>
  <dc:description/>
  <cp:keywords/>
  <dc:language>en-US</dc:language>
  <cp:lastModifiedBy>xalera</cp:lastModifiedBy>
  <cp:lastPrinted>2016-11-09T09:13:00Z</cp:lastPrinted>
  <dcterms:modified xsi:type="dcterms:W3CDTF">2017-11-12T15:13:00Z</dcterms:modified>
  <cp:revision>30</cp:revision>
  <dc:subject/>
  <dc:title>Предварительные итоги социально-экономического развития МО СП «Барское» за январь-сентябрь 2012 года и ожидаемые итоги социально-экономического развития МО СП «Барское» за 2012 год</dc:title>
</cp:coreProperties>
</file>