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сельское поселение «Шаралда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местном бюджете муниципального образования  сельское поселение «Шаралдайское» на 2018 год и на плановый период 2019-2020 годов»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прогноза налоговых и неналоговых доходов местного бюджета на 2018 год и плановый период 2019 и 2020 годов заложены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исполнения местного бюджета за 2016 год и ожидаемое исполнение местного бюджета в 2017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на 2018-2020 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95" w:hanging="795"/>
        <w:jc w:val="both"/>
        <w:rPr/>
      </w:pPr>
      <w:r>
        <w:rPr>
          <w:sz w:val="28"/>
          <w:szCs w:val="28"/>
        </w:rPr>
        <w:t>основные направления налоговой политики на 2018 год-2020 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положение о бюджетном процессе в МО СП «Шаралдайское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варительные итоги СЭР за январь-сентябрь 2017 года и ожидаемые итоги СЭР МО СП «Шаралдайское» на 2018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12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12"/>
        <w:gridCol w:w="1276"/>
        <w:gridCol w:w="1011"/>
        <w:gridCol w:w="831"/>
        <w:gridCol w:w="1116"/>
        <w:gridCol w:w="850"/>
        <w:gridCol w:w="869"/>
        <w:gridCol w:w="1116"/>
        <w:gridCol w:w="863"/>
        <w:gridCol w:w="789"/>
      </w:tblGrid>
      <w:tr>
        <w:trPr>
          <w:trHeight w:val="1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оказатели 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 ожидаемая оценка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 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2018г. к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прогно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2019г. к 201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 прогно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2019г. к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8,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%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,4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3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%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я на 2018 год планируются в объеме 3555,490 тыс. рублей, что на 828,910 тыс. рублей меньше ожидаемых доходов за 2017 год (4384,400 тыс. рублей), на плановый период 2019 года планируются в объеме 3592,930 тыс. рублей, что выше доходов за 2018 год на 37,440 тыс. рублей, на плановый период 2020 года планируются в объеме 3706,180 тыс. рублей, что выше доходов за 2019 год на 113,250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на 2018 год планируются в объеме 3555,490 тыс. рублей, что на 1143,510 тыс. рублей меньше ожидаемых расходов за 2017 год (4699,000 тыс. рублей), на плановый период 2019 года планируются в объеме 3592,930 тыс. рублей, что выше расходов за 2018 год на 37,440 тыс. рублей, на плановый период 2020 года планируются в объеме 3706,180 тыс. рублей, что выше расходов за 2019 год на 113,250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юджет на 2018 год и плановый период 2019 и 2020 годов прогнозируется бездефицит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МО СП «Шаралда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на 2018 год прогнозируются в объеме 3555,490 тыс. рублей,  в том числе безвозмездные поступления в сумме 2506,890 тыс. рублей,  налоговые и неналоговые  доходы составят 1038,6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прогнозируются в объеме 3592,930 тыс. рублей,  в том числе безвозмездные поступления в сумме 2535,230 тыс. рублей,  налоговые и неналоговые  доходы в 2019 году составят 1057,7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прогнозируются в объеме 3706,180 тыс. рублей, в том числе безвозмездные поступления в сумме 2616,780 тыс. рублей, налоговые и неналоговые доходы в 2020 году составят 1089,4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О СП «Шаралдайское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tbl>
      <w:tblPr>
        <w:tblW w:w="111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8"/>
        <w:gridCol w:w="1145"/>
        <w:gridCol w:w="975"/>
        <w:gridCol w:w="851"/>
        <w:gridCol w:w="1134"/>
        <w:gridCol w:w="775"/>
        <w:gridCol w:w="769"/>
        <w:gridCol w:w="992"/>
        <w:gridCol w:w="851"/>
        <w:gridCol w:w="709"/>
      </w:tblGrid>
      <w:tr>
        <w:trPr>
          <w:trHeight w:val="2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ая оценка за 2017г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клонение 2018г. к 2017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2019г.  к 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2020г. к 2019г.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6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8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5,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6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,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5,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8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2,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оступлений  налога на доходы физических лиц в общем объеме налоговых и неналоговых доходов составляет 3,8% в 2018 году, 3,9% в плановом периоде 2019 года, 3,9% в плановом периоде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 на доходы с физических лиц прогнозируется на 2018 год в сумме 39,700 тыс. рублей, на плановый период 2019 года – 41,200 тыс. рублей, 2020 года – 42,800 тыс. рублей. Норматив отчисления  НДФЛ в местный бюджет  по прогнозу- 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в общем объеме налоговых и неналоговых доходов составит 4,5% в 2018 году, 4,7% в плановом периоде 2019 года, 4,7% в плановом периоде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является  местным налогом  и уплачивается  собственниками имущества, расположенного  на территории МО СП «Шаралдайское» (ст.12,15 Налогового  кодекса РФ). В 2018 году налог на имущество будет просчитываться исходя из кадастровой стоимости имущества физических лиц. В 2018 году прогнозируется в сумме 46,900 тыс. рублей,  на плановый период 2019 года – 49,200 тыс. рублей, 2020 года – 51,700 тыс. рублей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доходов бюджета сельского поселения в 2018 году является земельный налог, который в общем объеме налоговых и неналоговых доходов составляет 72,7%, в плановом периоде 2019 года  составляет 72,5%, в 2020 году 72,5%. Прогноз  земельного налога просчитывается исходя из кадастровой стоимости земельных участков по категориям земель, отчетных данных о налоговой базе и структуре начислений по налогу, по установленным налоговым ставкам на земельный налог муниципального образования сельского поселения «Шаралдай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упление земельного налога  в 2018 году  прогнозируется в сумме 755,000 тыс. рублей, на плановый период 2019 года – 767,300 тыс. рублей, 2020 года – 789,900 тыс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 плат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ъем   поступлений платных услуг составляет в 2018 году 182,000 тыс. рублей, на плановый период 2019 года - 185,000 тыс. рублей, 2020 года – 190,0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платных услуг составляет от оказания услуг по холодному водоснабжению.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редств самооб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уемый  объем   поступлений составляет в 2018 году 15,000 тыс. рублей, на плановый период 2019 года – 15,000 тыс. рублей, 2020 года – 15,000 тыс. рублей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Таблица З</w:t>
      </w:r>
    </w:p>
    <w:tbl>
      <w:tblPr>
        <w:tblW w:w="108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78"/>
        <w:gridCol w:w="970"/>
        <w:gridCol w:w="907"/>
        <w:gridCol w:w="958"/>
        <w:gridCol w:w="850"/>
        <w:gridCol w:w="889"/>
        <w:gridCol w:w="743"/>
        <w:gridCol w:w="778"/>
        <w:gridCol w:w="676"/>
        <w:gridCol w:w="666"/>
      </w:tblGrid>
      <w:tr>
        <w:trPr>
          <w:trHeight w:val="3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ая оценка за 201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18г  к 2017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19г  к 2018г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0г  к 2019г.</w:t>
            </w:r>
          </w:p>
        </w:tc>
      </w:tr>
      <w:tr>
        <w:trPr>
          <w:trHeight w:val="3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налоговых и неналогов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2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9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, находящиеся в собственности сельских  посел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щем объеме доходов занимают безвозмездные поступления-70,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ектом Решения «О районном бюджете на 2018 год и на плановый период 2019 и 2020 годов» в доходной части муниципального образования сельское поселение «Шаралдайское» предусмотрены безвозмездные поступления из бюджета муниципального образования «Мухоршибирский район» на 2018 год в сумме 2314,890 тыс. рублей, в т.ч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18 год - 3,690 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обственных доходов муниципального образования «Мухоршибирский район» на 2018 год - 1656,200 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Иные межбюджетные трансферты бюджетам поселений на обеспечение первоочередных расходов в 2018 году – </w:t>
      </w:r>
      <w:r>
        <w:rPr>
          <w:bCs/>
          <w:sz w:val="28"/>
          <w:szCs w:val="28"/>
        </w:rPr>
        <w:t xml:space="preserve">665,0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ектом Закона РБ «О Республиканском бюджете на 2018 год и плановый период 2019 и 2020 годов» в доходной части бюджета поселения предусмотрены бюджетные поступления из республиканского бюджета в виде субвенций бюджетам поселений, на осуществление полномочий по первичному воинскому учету на территориях, где отсутствуют военные комиссариаты в сумме 192,0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19 года в сумме 2341,130 тыс. рублей, в т.ч.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19 год - 3,830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обственных доходов муниципального образования «Мухоршибирский район» на 2019 год - 1658,900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Иные межбюджетные трансферты бюджетам поселений на обеспечение первоочередных расходов в 2019 году – </w:t>
      </w:r>
      <w:r>
        <w:rPr>
          <w:bCs/>
          <w:sz w:val="28"/>
          <w:szCs w:val="28"/>
        </w:rPr>
        <w:t>678,4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Субвенции бюджетам поселений, на осуществление полномочий по первичному  воинскому учету на территориях, где отсутствуют военные комиссариаты в сумме 194,1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0 года в сумме 2415,180 тыс. рублей, в т.ч.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20 год   - 3,980 тыс. руб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поселений за счет собственных доходов муниципального образования «Мухоршибирский район» на 2020 год  - 1660,000 тыс. рублей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поселений на обеспечение первоочередных расходов на плановый период 2020 года – </w:t>
      </w:r>
      <w:r>
        <w:rPr>
          <w:bCs/>
          <w:sz w:val="28"/>
          <w:szCs w:val="28"/>
        </w:rPr>
        <w:t>751,2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убвенции бюджетам поселений, на осуществление полномочий по первичному  воинскому учету на территориях, где отсутствуют военные комиссариаты в сумме 201,6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О СП «ШАРАЛДАЙСКО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бюджета поселения на 2018 год  запланирована в объеме 3555,490 рублей, что на </w:t>
      </w:r>
      <w:r>
        <w:rPr>
          <w:bCs/>
          <w:sz w:val="28"/>
          <w:szCs w:val="28"/>
        </w:rPr>
        <w:t>828,9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ниже ожидаемого исполнения бюджета по расходам за 2017 год. Общая сумма расходов бюджета поселения на плановый период 2019 и 2020 годов запланирована в объеме 3592,930 тыс. рублей и 3706,180 тыс. рублей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расходов бюджета поселения учтено следующее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юджетных ассигнований на 2017 год сохранены индексы потребительских цен, тарифов на ЖКУ, учтенные при формировании местного бюджета на 2018 год и плановый период 2019 и 2020 год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осчитаны в соответствии с проектом постановлением Правительства Республики Бурятия, «Об установлении на 2018 год и плановый период 2019 и 2020 годов предельных нормативов формирования расходов на содержание органов местного самоуправления в Республике Бурят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 же по разделам, подразделам классификации расходов бюджета на 2018 год и плановый период 2019 и 2020 годов отражено в Приложении № 8 и № 9 к проекту Решения.  Ведомственная структура расходов местного бюджета поселения в разрезе разделов, подразделов, целевых статей видов расходов на 2018 год и плановый период 2019 и 2020годов предусмотрена в Приложении № 10 и № 11 к проекту Решения и выглядит следующим способ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31"/>
        <w:gridCol w:w="551"/>
        <w:gridCol w:w="581"/>
        <w:gridCol w:w="1250"/>
        <w:gridCol w:w="595"/>
        <w:gridCol w:w="966"/>
        <w:gridCol w:w="992"/>
        <w:gridCol w:w="992"/>
      </w:tblGrid>
      <w:tr>
        <w:trPr>
          <w:trHeight w:val="25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Шаралдайско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,993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0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27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78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78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30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2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8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100 «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ые ассигнования бюджета сельского поселения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0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2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53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53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53,9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новное место в их структуре занимают бюджетные ассигнования на ф</w:t>
      </w:r>
      <w:r>
        <w:rPr>
          <w:bCs/>
          <w:color w:val="000000"/>
          <w:sz w:val="28"/>
          <w:szCs w:val="28"/>
        </w:rPr>
        <w:t xml:space="preserve">ункционирование высшего должностного лица органа местного самоуправления, </w:t>
      </w:r>
      <w:r>
        <w:rPr>
          <w:color w:val="000000"/>
          <w:sz w:val="28"/>
          <w:szCs w:val="28"/>
        </w:rPr>
        <w:t xml:space="preserve"> ф</w:t>
      </w:r>
      <w:r>
        <w:rPr>
          <w:bCs/>
          <w:color w:val="000000"/>
          <w:sz w:val="28"/>
          <w:szCs w:val="28"/>
        </w:rPr>
        <w:t>ункционирование местной администрации,</w:t>
      </w:r>
      <w:r>
        <w:rPr>
          <w:color w:val="000000"/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беспечение деятельности органа финансового (финансово-бюджетного) надзора, </w:t>
      </w:r>
      <w:r>
        <w:rPr>
          <w:color w:val="000000"/>
          <w:sz w:val="28"/>
          <w:szCs w:val="28"/>
        </w:rPr>
        <w:t xml:space="preserve">другие общегосударственные вопрос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200 «Национальная обор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бюджета сельского поселения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ая оценка за 201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0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,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данному разделу предусмотрены расходы  на осуществление первичного воинского учета  на территориях, где отсутствуют военные комиссариаты.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500 «Жилищно-коммунальное хозяйство»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мые на 2018 год и плановый период 2019 и 2020 годов бюджетные ассигнования по данному разделу характеризуются следующими данными:</w:t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ая оценка за 201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0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%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3 «Благоустройство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 на мероприятия по благоустройству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2 «Коммунальное хозяйство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водокачек, за счет</w:t>
      </w:r>
      <w:r>
        <w:rPr>
          <w:sz w:val="28"/>
          <w:szCs w:val="28"/>
        </w:rPr>
        <w:t xml:space="preserve"> оказания услуг по холодному водоснабжени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дел 0800 «Культура, кинематография»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усматриваемые на 2018 год и плановый период 2019 и 2020 годов бюджетные ассигнования по данному разделу характеризуются следующими данными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04"/>
        <w:gridCol w:w="1296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ая оценка за 2017г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0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7,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5,2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,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%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1 «Культура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Дома культуры (тепловая энергия, электрическая энергия)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 финансирования дефицита бюджета равен 0,000 тыс. рубле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О.А. Ан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4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49:00Z</dcterms:created>
  <dc:creator>user</dc:creator>
  <dc:description/>
  <dc:language>en-US</dc:language>
  <cp:lastModifiedBy>xalera</cp:lastModifiedBy>
  <cp:lastPrinted>2015-11-12T11:35:00Z</cp:lastPrinted>
  <dcterms:modified xsi:type="dcterms:W3CDTF">2017-11-12T11:15:00Z</dcterms:modified>
  <cp:revision>31</cp:revision>
  <dc:subject/>
  <dc:title>Пояснительная    записка</dc:title>
</cp:coreProperties>
</file>