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декабря 2017 г. N 491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ноября 2017 г. N 8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МИНИСТЕРСТВА ВНУТРЕННИХ ДЕЛ РОССИЙСКОЙ ФЕДЕРАЦИИ</w:t>
      </w:r>
    </w:p>
    <w:p>
      <w:pPr>
        <w:pStyle w:val="ConsPlusTitle"/>
        <w:jc w:val="center"/>
        <w:rPr/>
      </w:pPr>
      <w:r>
        <w:rPr/>
        <w:t>ПО ПРЕДОСТАВЛЕНИЮ ГОСУДАРСТВЕННОЙ УСЛУГИ ПО ПРЕДОСТАВЛЕНИЮ</w:t>
      </w:r>
    </w:p>
    <w:p>
      <w:pPr>
        <w:pStyle w:val="ConsPlusTitle"/>
        <w:jc w:val="center"/>
        <w:rPr/>
      </w:pPr>
      <w:r>
        <w:rPr/>
        <w:t>СТАТУСА ВЫНУЖДЕННОГО ПЕРЕСЕЛЕНЦА И ПРОДЛЕНИЮ СРОКА</w:t>
      </w:r>
    </w:p>
    <w:p>
      <w:pPr>
        <w:pStyle w:val="ConsPlusTitle"/>
        <w:jc w:val="center"/>
        <w:rPr/>
      </w:pPr>
      <w:r>
        <w:rPr/>
        <w:t>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февраля 1993 г. N 4530-1 "О вынужденных переселенцах" &lt;1&gt;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ем государственных функций и административных регламентов предоставления государственных услуг" &lt;2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1995, N 52, ст. 5110; 2000, N 33, ст. 3348; 2002, N 48, ст. 4829; N 52, ст. 5132; 2003, N 52, ст. 5038; 2004, N 35, ст. 3607; 2006, N 31, ст. 3420; 2008, N 30, ст. 3616; 2010, N 42, ст. 5296; 2011, N 27, ст. 3880; 2016, N 1, ст. 8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11, N 22, ст. 3169; N 35, ст. 5092; 2012, N 28, ст. 3908; N 36, ст. 4903; N 50, ст. 7070; N 52, ст. 7507; 2014, N 5, ст. 50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50">
        <w:r>
          <w:rPr>
            <w:rStyle w:val="InternetLink"/>
            <w:color w:val="0000FF"/>
          </w:rPr>
          <w:t>регламент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предоставлению статуса вынужденного переселенца и продлению срока его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(начальникам) подразделений центрального аппарата Министерства внутренних дел Российской Федерации, территориальных органов Министерства внутренних дел Российской Федерации на региональном уровне организовать изучение настоящего приказа и обеспечить выполнение его требований уполномоченными должностными лицами, участвующими в оказании государственной услуги по предоставлению статуса вынужденного переселенца и продлению срока его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не подлежащими применению приказы ФМС Ро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От 29 июня 2012 г. </w:t>
      </w:r>
      <w:hyperlink r:id="rId5">
        <w:r>
          <w:rPr>
            <w:rStyle w:val="InternetLink"/>
            <w:color w:val="0000FF"/>
          </w:rPr>
          <w:t>N 218</w:t>
        </w:r>
      </w:hyperlink>
      <w:r>
        <w:rPr/>
        <w:t xml:space="preserve"> "Об утверждении Административного регламента предоставления Федеральной миграционной службой государственной услуги по предоставлению статуса вынужденного переселенца и продлению срока его действия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Зарегистрирован в Минюсте России 11 октября 2012 года, регистрационный N 2566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2. От 24 июля 2013 г. </w:t>
      </w:r>
      <w:hyperlink r:id="rId6">
        <w:r>
          <w:rPr>
            <w:rStyle w:val="InternetLink"/>
            <w:color w:val="0000FF"/>
          </w:rPr>
          <w:t>N 321</w:t>
        </w:r>
      </w:hyperlink>
      <w:r>
        <w:rPr/>
        <w:t xml:space="preserve"> "О внесении изменений в Административный регламент предоставления Федеральной миграционной службой государственной услуги по предоставлению статуса вынужденного переселенца и продлению срока его действия, утвержденный приказом ФМС России от 29 июня 2012 г. N 218"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Зарегистрирован в Минюсте России 9 августа 2013 года, регистрационный N 2934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3. От 10 февраля 2014 г. </w:t>
      </w:r>
      <w:hyperlink r:id="rId7">
        <w:r>
          <w:rPr>
            <w:rStyle w:val="InternetLink"/>
            <w:color w:val="0000FF"/>
          </w:rPr>
          <w:t>N 45</w:t>
        </w:r>
      </w:hyperlink>
      <w:r>
        <w:rPr/>
        <w:t xml:space="preserve"> "О внесении изменений в Административный регламент предоставления Федеральной миграционной службой государственной услуги по предоставлению статуса вынужденного переселенца и продлению срока его действия, утвержденный приказом ФМС России от 29 июня 2012 г. N 218"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Зарегистрирован в Минюсте России 20 марта 2014 года, регистрационный N 316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риказа возложить на первого заместителя Министра генерал-полковника полиции А.В. Горово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генерал пол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КОЛОКО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ВД России</w:t>
      </w:r>
    </w:p>
    <w:p>
      <w:pPr>
        <w:pStyle w:val="ConsPlusNormal"/>
        <w:jc w:val="right"/>
        <w:rPr/>
      </w:pPr>
      <w:r>
        <w:rPr/>
        <w:t>от 14.11.2017 N 8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МИНИСТЕРСТВА ВНУТРЕННИХ ДЕЛ РОССИЙСКОЙ ФЕДЕРАЦИИ</w:t>
      </w:r>
    </w:p>
    <w:p>
      <w:pPr>
        <w:pStyle w:val="ConsPlusTitle"/>
        <w:jc w:val="center"/>
        <w:rPr/>
      </w:pPr>
      <w:r>
        <w:rPr/>
        <w:t>ПО ПРЕДОСТАВЛЕНИЮ ГОСУДАРСТВЕННОЙ УСЛУГИ ПО ПРЕДОСТАВЛЕНИЮ</w:t>
      </w:r>
    </w:p>
    <w:p>
      <w:pPr>
        <w:pStyle w:val="ConsPlusTitle"/>
        <w:jc w:val="center"/>
        <w:rPr/>
      </w:pPr>
      <w:r>
        <w:rPr/>
        <w:t>СТАТУСА ВЫНУЖДЕННОГО ПЕРЕСЕЛЕНЦА И ПРОДЛЕНИЮ СРОКА</w:t>
      </w:r>
    </w:p>
    <w:p>
      <w:pPr>
        <w:pStyle w:val="ConsPlusTitle"/>
        <w:jc w:val="center"/>
        <w:rPr/>
      </w:pPr>
      <w:r>
        <w:rPr/>
        <w:t>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редмет регулирования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Министерства внутренних дел Российской Федерации по предоставлению государственной услуги по предоставлению статуса вынужденного переселенца и продлению срока его действия &lt;1&gt; определяет сроки и последовательность административных процедур (действий) подразделений по вопросам миграции территориальных органов МВД России на региональном уровне &lt;2&gt;, а также порядок взаимодействия территориальных органов МВД России с федеральными органами исполнительной власти, территориальными органами федеральных органов исполнительной власти, органами исполнительной власти субъектов Российской Федерации, органами местного самоуправления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"Административный регламент", "государственная услуга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Далее - "подразделения по вопросам миграции", "территориальные органы МВД России"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&lt;3&gt;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8">
        <w:r>
          <w:rPr>
            <w:rStyle w:val="InternetLink"/>
            <w:color w:val="0000FF"/>
          </w:rPr>
          <w:t>Статья 1</w:t>
        </w:r>
      </w:hyperlink>
      <w:r>
        <w:rPr/>
        <w:t xml:space="preserve"> Закона Российской Федерации от 19 февраля 1993 г. N 4530-1 "О вынужденных переселенцах" (Собрание законодательства Российской Федерации, 1995, N 52, ст. 5110; 2000, N 33, ст. 3348; 2002, N 48, ст. 4829; N 52, ст. 5132; 2003, N 52, ст. 5038; 2004, N 35, ст. 3607; 2006, N 31, ст. 3420; 2008, N 30, ст. 3616; 2010, N 42, ст. 5296; 2011, N 27, ст. 3880; 2013, N 27, ст. 3477; N 48, ст. 6165; 2015, N 48, ст. 6724; 2016, N 1, ст. 8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ражданин Российской Федерации &lt;4&gt;, вынужденный покинуть место жительства на территории иностранного государства и прибывший на территорию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Далее - "гражданин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Гражданин,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Гражданин, признанный в установленно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февраля 1993 г. N 4530-1 "О вынужденных переселенцах" &lt;1&gt; порядке вынужденным переселенц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"Закон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Требования к порядку информирования 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есто нахождения МВД России: г. Москва, ул. Житная, д. 1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 МВД России: ул. Житная, д. 16, г. Москва, 11999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нахождения подразделений по вопросам миграции, их почтовые адреса, номера телефонов справочных служб, факсов и иная контактная информация указывается на официальном сайте МВД России (https://мвд.рф) и на официальных сайтах территориальных органов МВД России &lt;2&gt; в информационно-телекоммуникационной сети "Интернет" &lt;3&gt;, в разделе "Структу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Далее - "официальные сайт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Далее - "сеть 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лефон справочной службы МВД России: (495) 667-02-9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очный телефон - автоинформатор: (495) 667-04-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 работы МВД Ро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, вторник, среда, четверг - с 9 часов 00 минут до 18 часов 00 мину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ятница и предпраздничные дни - с 9 часов 00 минут до 16 часов 45 мину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бота и воскресенье - выходные д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(разъяснения) по вопросам предоставления государственной услуги, о порядке досудебного (внесудебного) обжалования решений и действий (бездействия) должностных лиц, обеспечивающих предоставление государственной услуги, размещаются в федеральной государственной информационной системе "Единый портал государственных и муниципальных услуг (функций)" &lt;4&gt; (www.gosuslugi.ru), на официальных сайтах, на располагаемых в доступных для ознакомления местах информационных стендах подразделений по вопросам миг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Далее - "Единый порта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99"/>
      <w:bookmarkEnd w:id="1"/>
      <w:r>
        <w:rPr/>
        <w:t>5. На Едином портале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Круг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Срок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Результаты предоставления государственной услуги, порядок предоставления документа, являющегося результато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Исчерпывающий перечень оснований для приостановления или отказа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Формы заявлений, используемые при предоставлении государственной услуги (форма ходатайства о признании лица вынужденным переселенцем &lt;1&gt; (</w:t>
      </w:r>
      <w:hyperlink w:anchor="P750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Административному регламенту), форма заявления о продлении срока действия статуса вынужденного переселенца (</w:t>
      </w:r>
      <w:hyperlink w:anchor="P1301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Административному регламен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"ходатайство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Информация на Едином портале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явитель имеет возможность получения информации о ход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На официальных сайтах в сети Интернет наряду со сведениями, указанными в </w:t>
      </w:r>
      <w:hyperlink w:anchor="P99">
        <w:r>
          <w:rPr>
            <w:rStyle w:val="InternetLink"/>
            <w:color w:val="0000FF"/>
          </w:rPr>
          <w:t>пункте 5</w:t>
        </w:r>
      </w:hyperlink>
      <w:r>
        <w:rPr/>
        <w:t xml:space="preserve"> Административного регламента, разме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 Текст Административного регламента с прилож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Тексты нормативных правовых актов, регулирующих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Порядок и способы подачи заявления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Порядок и способы получения разъяснений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Порядок досудебного (внесудебного) обжалования решений, действий (бездействия) должностных лиц, ответственных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Порядок и способы предварительной записи на подачу заявления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 Порядок информирования о ходе рассмотрения заявления о предоставлении государственной услуги и о результатах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8. Порядок и способы получения результа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9. Информация о местонахождении и контактных телефонах территориальных органов МВД России и подразделений по вопросам миг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0. Информация о многофункциональных центрах предоставления государственных и муниципальных услуг &lt;1&gt;, через которые заявитель вправе направить заявления о предоставлении государственной услуги (при наличии соответствующего соглашения о взаимодействии)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"МФЦ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Собрание законодательства Российской Федерации, 2011, N 40, ст. 5559; 2012, N 53, ст. 7933; 2014, N 23, ст. 2986; N 44, ст. 6059; 2015, N 22, ст. 3227; 2016, N 33, ст. 5183; N 48, ст. 6777; 2017, N 2, ст. 342; N 6, ст. 949; N 7, ст. 10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1. Информация о возможности оценки качества предоставления государственной услуги на официальном сайте МВД России и в личном кабинете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 информационных стендах подразделений по вопросам миграции подлежит размещению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Номера контактных телефонов, график (режим) работы, график приема заявителей подразделениями по вопросам миг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Адреса официальных сай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Время ожидания в очереди на прием документов и получение результата предоставления государственной услуги в соответствии с требованиями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Сро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5. Образцы заполнения заявлений о предоставлении государственной услуги (образец ходатайства, образец заявления о продлении срока действия статуса вынужденного переселен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6. Исчерпывающий перечень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7. Исчерпывающий перечень оснований для отказа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8. Порядок и способы подачи заявлений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9. Порядок и способы получения разъяснений по порядку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0. Порядок информирования о ходе рассмотрения заявлений о предоставлении государственной услуги и о результатах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1. Порядок записи на личный прием к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2. Порядок досудебного (внесудебного) обжалования решений, действий (бездействия) должностных лиц, ответственных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3. Информация о возможности оценки качества предоставления государственной услуги на официальном сайте МВД России и в личном кабинете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4. Блок-схемы предоставления государственной услуги (</w:t>
      </w:r>
      <w:hyperlink w:anchor="P1438">
        <w:r>
          <w:rPr>
            <w:rStyle w:val="InternetLink"/>
            <w:color w:val="0000FF"/>
          </w:rPr>
          <w:t>приложения N 11</w:t>
        </w:r>
      </w:hyperlink>
      <w:r>
        <w:rPr/>
        <w:t xml:space="preserve"> и </w:t>
      </w:r>
      <w:hyperlink w:anchor="P1517">
        <w:r>
          <w:rPr>
            <w:rStyle w:val="InternetLink"/>
            <w:color w:val="0000FF"/>
          </w:rPr>
          <w:t>12</w:t>
        </w:r>
      </w:hyperlink>
      <w:r>
        <w:rPr/>
        <w:t xml:space="preserve"> к Административному регламен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 момента приема документов для оказания государственной услуги заявитель имеет право на получение сведений о ходе ее предоставления по телефону, с использованием Единого портала или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помещениях приема и выдачи документов должны находиться нормативные правовые акты, регулирующие порядок предоставления государственной услуги, в том числе Административный регламент, которые по требованию заявителя должны быть предоставлены ему для ознак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 порядке предоставления государственной услуги в помещении МФЦ осуществляется в соответствии с соглашением, заключенным между МФЦ и территориальным органом МВД России на региональном уровне с учетом требований к информированию, установленных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 телефону, при личном либо письменном обращении сотрудники органов внутренних дел Российской Федерации, федеральные государственные гражданские служащие и работники территориальных органов МВД России &lt;1&gt; обязаны сообщить исчерпывающую информацию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"сотрудники", "специалисты", "должностные лиц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52"/>
      <w:bookmarkEnd w:id="2"/>
      <w:r>
        <w:rPr/>
        <w:t>14. Информирование осуществляется по вопросам, касаю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ов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ов подразделений по вопросам миграции и многофункциональных центров, в которые можно обратиться с заявлением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ов работы подразделений по вопросам миграции, предоставляющих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ка и сроков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ка досудебного (внесудебного) обжалования действий (бездействия) должностных лиц и принимаемых ими решений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по вопросам предоставления государственной услуги также может осуществляться в МФЦ, если это предусмотрено соглашением о взаимодействии, заключенным между МФЦ и территориальными органами МВД России на региональ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обращении заявителя посредством телефонной связи ответ на телефонный звонок должен начинаться с информации о наименовании подразделения по вопросам миграции, в которое позвонил гражданин, фамилии и должности должностного лица, принявшего телефонный зво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ветах на телефонные звонки должностное лицо, ответственное за информирование по предоставлению государственной услуги, подробно и в вежливой форме сообщает гражданину сведения по вопросам, указанным в </w:t>
      </w:r>
      <w:hyperlink w:anchor="P152">
        <w:r>
          <w:rPr>
            <w:rStyle w:val="InternetLink"/>
            <w:color w:val="0000FF"/>
          </w:rPr>
          <w:t>пункте 14</w:t>
        </w:r>
      </w:hyperlink>
      <w:r>
        <w:rPr/>
        <w:t xml:space="preserve"> Административного регламента. Во время разговора должностное лицо, ответственное за информирование по предоставлению государственной услуги, произносит слова четко, избегает "параллельных разговоров" с окружающими людьми и не прерывает разговор по причине поступления звонка на другой аппа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должностного лица, принявшего телефонный звонок, самостоятельно ответить на поставленные вопросы, запрос переадресовывается (переводится) другому должностному лицу или же гражданину сообщается телефонный номер, по которому можно получить необходимую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о порядке предоставления государственной услуги проводится в часы при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 письменному обращению должностное лицо, ответственное за предоставление государственной услуги, подробно в письменной форме разъясняет гражданину порядок предоставления услуги и в течение 30 дней со дня регистрации письменного обращения направляют ответ гражданину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Статья 12</w:t>
        </w:r>
      </w:hyperlink>
      <w:r>
        <w:rPr/>
        <w:t xml:space="preserve"> Федерального закона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; 2012, N 31, ст. 4470; 2013, N 19, ст. 2307; N 27, ст. 3474; 2014, N 48, ст. 6638; 2015, N 45, ст. 620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График приема заявителей должностными лицами подразделений по вопросам миграции, участвующими в предоставлении государствен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 недел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прием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 - 15.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 - 20.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 - 13.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 - 20.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 - 15.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 - 13.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кресень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ерерыв в приеме заявителей устанавливается с 13.00 до 13.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 учетом интересов граждан, временных и климатических условий региона, а также особенностей административно-территориального деления субъекта Российской Федерации часы приема граждан могут изменяться руководителем (начальником) территориального органа МВД России, но при этом прием граждан должен быть организован таким образом, чтобы исключить образование очеред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Государственная услуга по предоставлению статуса вынужденного переселенца и продлению срока его 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Наименование федерального органа исполнительной власти,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Государственная услуга предоставляется МВД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е предоставление государственной услуги осуществляется подразделениями по вопросам миграции территориальных органов МВД России на региональ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и предоставлении государственной услуги подразделениям по вопросам миграци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 &lt;1&gt;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, утвержден постановлением Правительства Российской Федерации от 6 мая 2011 г. N 352 (Собрание законодательства Российской Федерации, 2011, N 20, ст. 2829; 2012, N 14, ст. 1655; N 36, ст. 4922; 2014, N 52, ст. 7207; 2014, N 21, ст. 2712; 2015, N 50, ст. 7165, ст. 7189; 2016, N 31, ст. 5031, N 37, ст. 5495; 2017, N 8, ст. 1257, N 42, ст. 6154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Результатами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1. Отказ в регистрации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2. Отказ в предоставлении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3. Предоставление статуса вынужденного переселенца и выдача удостоверения вынужденного переселенц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- Далее - "удостоверени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4. Продление срока действия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5. Отказ в продлении срока действия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езультат предоставления государственной услуги с использованием Единого портала, официального сайта не предоста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Решение об отказе в регистрации ходатайства принимается в течение трех дней со дня поступления ходатайства в подразделение по вопросам миг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регистрации ходатайства о признании лица вынужденным переселенцем (</w:t>
      </w:r>
      <w:hyperlink w:anchor="P1131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Административному регламенту) выдается (направляется заказным письмом) заявителю в течение пяти дней со дн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ешение о признании либо об отказе в признании лица вынужденным переселенцем принимается в течение трех месяцев с даты регистрации ходатайства в подразделении по вопросам миграции независимо от возможности лица самостоятельно обустроиться в данной мес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едоставлении статуса вынужденного переселенца и оформление удостоверения осуществляется в срок, не превышающий пяти дней со дня принятия решения о признании заявителя вынужденным переселенц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Уведомление об отказе в предоставлении статуса вынужденного переселенца (</w:t>
      </w:r>
      <w:hyperlink w:anchor="P1225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Административному регламенту) выдается (направляется заказным письмом) заявителю в течение пяти рабочих дней со дн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Срок рассмотрения заявления о продлении срока действия статуса вынужденного переселенца не должен превышать двадцать один день с даты регистрации заявления в подразделении по вопросам миг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Предоставление государственной услуги осуществляется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1.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Российская газета, 1993, N 237, Собрание законодательства Российской Федерации, 2009, N 1, ст. 1, ст. 2; 2014, N 6, ст. 548; N 30, ст. 420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2.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февраля 1993 г. N 4530-1 "О вынужденных переселенц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3. Гражданским кодексом Российской Федерации (</w:t>
      </w:r>
      <w:hyperlink r:id="rId15">
        <w:r>
          <w:rPr>
            <w:rStyle w:val="InternetLink"/>
            <w:color w:val="0000FF"/>
          </w:rPr>
          <w:t>часть первая</w:t>
        </w:r>
      </w:hyperlink>
      <w:r>
        <w:rPr/>
        <w:t xml:space="preserve"> &lt;2&gt; и </w:t>
      </w:r>
      <w:hyperlink r:id="rId16">
        <w:r>
          <w:rPr>
            <w:rStyle w:val="InternetLink"/>
            <w:color w:val="0000FF"/>
          </w:rPr>
          <w:t>часть вторая</w:t>
        </w:r>
      </w:hyperlink>
      <w:r>
        <w:rPr/>
        <w:t xml:space="preserve"> &lt;3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1994, N 32, ст. 3301; 2017, N 1, ст. 38; N 7, ст. 1031; N 14, ст. 1998; N 31, ст. 4748, 480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обрание законодательства Российской Федерации, 1996, N 5, ст. 410, ст. 411; 2017, N 14, ст. 19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4. Жилищ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Собрание законодательства Российской Федерации, 2005, N 1, ст. 14; 2006, N 1, ст. 10; N 52, ст. 5498; 2007, N 1, ст. 13, 14, 21; N 43, ст. 5084; 2008, N 17, ст. 1756; N 20, ст. 2251; N 30, ст. 3616; 2009, N 23, ст. 2776; N 39, ст. 4542; N 48, ст. 5711; N 51, ст. 6153; 2010, N 19, ст. 2278; N 31, ст. 4206; N 49, ст. 6424; 2011, N 23, ст. 3263; N 30, ст. 4590; N 49, ст. 7027; N 50, ст. 7343; 2012, N 14, ст. 1552; N 24, ст. 3072; N 26, ст. 3446; N 26, ст. 3646; N 27, ст. 3587; N 31, ст. 4322; N 53, ст. 7596; 2013, N 14, ст. 1646; N 27, ст. 3477; N 52, ст. 6982; 2014, N 23, ст. 2937; N 26, ст. 3388, 3406; N 30, ст. 4218, 4256, 4264; N 49, ст. 6928; 2015, N 1, ст. 11, 38, 52; N 27, ст. 3967; N 29, ст. 4362; N 45, ст. 6208; N 48, ст. 6724; 2016, N 1, ст. 19, 24; N 5, ст. 559; N 23, ст. 3299; N 27, ст. 4200, 4237, 4288, 4294; N 28, ст. 4558; 2017, N 1, ст. 10, 39; N 27, ст. 3946; N 31, ст. 4806, 4807, 482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5.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. N 181-ФЗ "О социальной защите инвалидов в Российской Федерации"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Собрание законодательства Российской Федерации, 1998, N 31, ст. 3803; 1999, N 2, ст. 232; N 29, ст. 3693; 2000, N 22, ст. 2267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3475, 3477; N 48, ст. 6160; N 52, ст. 6986; 2014, N 26, ст. 3406; N 30, ст. 4268; N 49, ст. 6928; 2015, N 14, ст. 2008; N 27, ст. 3967; N 48, ст. 6724; 2016, N 1, ст. 19; N 52, ст. 7510; 2017, N 11, ст. 1539; N 23, ст. 322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6.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7.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Собрание законодательства Российской Федерации, 2006, N 31, ст. 3451; 2009, N 48, ст. 5716; N 52, ст. 6439; 2010, N 27, ст. 3407; N 31, ст. 4173, 4196; N 49, ст. 6409; N 52, ст. 6974; 2011, N 23, ст. 3263; N 31, ст. 4701; 2013, N 14, ст. 1651; N 30, ст. 4038; N 51, ст. 6683; 2014, N 23, ст. 2927; N 30, ст. 4217, 4243; 2016, N 27, ст. 4164; 2017, N 9, ст. 1276; N 27, ст. 3945; N 31, ст. 477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8.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9, N 7, ст. 776; 2011, N 29, ст. 4291; 2013, N 23, ст. 2870; N 51, ст. 6686; N 52, ст. 6961; 2014, N 45, ст. 6141; N 49, ст. 6928; 2015, N 48, ст. 6723; 2016, N 11, ст. 149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9.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10, N 31, ст. 4179; 2011, N 15, ст. 2038; N 27, ст. 3873, 3880; N 29, ст. 4291; N 30, ст. 4587; N 49, ст. 7061; 2014, N 26, ст. 3366; N 30, ст. 4264; N 49, ст. 6928; 2015, N 1, ст. 67, 72; N 10, ст. 1393; N 29, ст. 4342, 4376; 2016, N 7, ст. 917, N 27, ст. 4293, 4294; 2017, N 1, ст. 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10.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обрание законодательства Российской Федерации, 2011, N 15, ст. 2036; N 27, ст. 3880; 2012, N 29, ст. 3988; 2013, N 14, ст. 1668; N 27, ст. 3463, 3477; 2014, N 11, ст. 1098; N 26, ст. 3390; 2016, N 1, ст. 65; N 26, ст. 388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11. </w:t>
      </w: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. N 601 "Об основных направлениях совершенствования системы государственного управления"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Собрание законодательства Российской Федерации, 2012, N 19, ст. 233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12. </w:t>
      </w:r>
      <w:hyperlink r:id="rId2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декабря 2016 г. N 699 "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"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Собрание законодательства Российской Федерации, 2016, N 52, ст. 76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13.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697 "О единой системе межведомственного электронного взаимодействия"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Собрание законодательства Российской Федерации, 2010, N 38, ст. 4823; 2011, N 24, ст. 3503; N 49, ст. 7284; 2013, N 45, ст. 5827; 2014, N 12, ст. 1303; N 42, ст. 5746; N 48, ст. 6862, 6876; N 50, ст. 7113; 2016, N 34, ст. 5243; 2017, N 29, ст. 4380; N 30, ст. 467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14.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15.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Собрание законодательства Российской Федерации, 2011, N 24, ст. 3503; N 44, ст. 6274; N 49, ст. 7284; 2012, N 39, ст. 5269; N 53, ст. 7938; 2013, N 27, ст. 3612; N 41, ст. 5188; N 45, ст. 5827; N 52, ст. 7218; 2014, N 30, ст. 4318; N 48, ст. 6876; N 50, ст. 7113; 2016, N 34, ст. 524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16.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1, N 29, ст. 447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17.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18.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12, N 35, ст. 4829; 2014, N 50, ст. 7113; 2015, N 47, ст. 6596; 2016, N 51, ст. 737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19.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обрание законодательства Российской Федерации, 2013, N 5, ст. 377; N 45, ст. 5807; N 50, ст. 6601; 2014, N 50, ст. 7113; 2016, N 34, ст. 524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20.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"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Собрание законодательства Российской Федерации, 2016, N 15, ст. 20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21.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ВД России от 25 августа 2017 г. N 589 "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"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Зарегистрирован в Минюсте России 25 августа 2017 года, регистрационный номер N 4795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Для предоставления статуса вынужденного переселенца заявитель предоставляет ходатай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К ходатайству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07"/>
      <w:bookmarkEnd w:id="3"/>
      <w:r>
        <w:rPr/>
        <w:t>31.1. Документ, удостоверяющий личность гражданин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2. Свидетельство о рождении - для лиц, не достигших возраста 14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3. Свидетельство о заключении брака - для лиц, состоящих в бра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4. По две фотографии заявителя и каждого из достигших возраста 18 лет членов семьи, указанных в ходатайстве, размером 30 x 40 мм на белой бума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5. Документы, подтверждающие родственные отно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12"/>
      <w:bookmarkEnd w:id="4"/>
      <w:r>
        <w:rPr/>
        <w:t>31.6. Документ, подтверждающий полномочия представителя (в случае обращения через уполномоченного предста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ля продления срока действия статуса вынужденного переселенца заявитель представля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1. Заявление о продлении срока действия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15"/>
      <w:bookmarkEnd w:id="5"/>
      <w:r>
        <w:rPr/>
        <w:t>32.2. Заявление членов семьи, не являющихся вынужденными переселенцами, о согласии на обработку персональных данных &lt;1&gt; (</w:t>
      </w:r>
      <w:hyperlink w:anchor="P1369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Административному регламен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- Далее - "заявление о согласии на обработку персональных данны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3. Удостовер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20"/>
      <w:bookmarkEnd w:id="6"/>
      <w:r>
        <w:rPr/>
        <w:t>32.4. Документ, удостоверяющий личность гражданин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ем, в том числе в электронной форме, порядок их предо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324"/>
      <w:bookmarkEnd w:id="7"/>
      <w:r>
        <w:rPr/>
        <w:t>33. Для продления срока действия статуса вынужденного переселенца заявитель и члены его семьи, в том числе не являющиеся вынужденными переселенцами, вправе представить выписку из Единого государственного реестра недвижимости о правах отдельного лица на имевшиеся (имеющиеся) у него объекты недвижимости &lt;2&gt; и справки об отсутствии жилого помещения по договору социального найма, непредоставлении земельного участка для строительства жилого дома или неполучении бюджетных средств на строительство (приобретение)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Далее - "выписка из ЕГРН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В случае непредставления вынужденным переселенцем и членами его семьи, в том числе не являющимися вынужденными переселенцами, выписки из ЕГРН, она запрашивается в филиалах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"Росреестр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непредставления вынужденным переселенцем и членами его семьи, в том числе не являющимися вынужденными переселенцами, справок, предусмотренных </w:t>
      </w:r>
      <w:hyperlink w:anchor="P324">
        <w:r>
          <w:rPr>
            <w:rStyle w:val="InternetLink"/>
            <w:color w:val="0000FF"/>
          </w:rPr>
          <w:t>пунктом 33</w:t>
        </w:r>
      </w:hyperlink>
      <w:r>
        <w:rPr/>
        <w:t xml:space="preserve"> Административного регламента, соответствующая информация запрашивается в органах государственной власти субъектов Российской Федерации и (или) органах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и предоставлении государственной услуги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1.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1.1.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1.2.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5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"Об организации предоставления государственных и муниципальных услуг"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</w:t>
      </w:r>
      <w:hyperlink r:id="rId36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1.3. При подаче документов через Единый портал совершения иных действий, кроме прохождения идентификации и аутентификации в соответствии с нормативными правовыми актами Российской Федерации, а также указания цели прие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341"/>
      <w:bookmarkEnd w:id="8"/>
      <w:r>
        <w:rPr/>
        <w:t>36. Основаниями для отказа в приеме ходатайства или заявления о продлении срока действия статуса вынужденного переселенц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1. Непредставление одного или нескольких документов, указанных в </w:t>
      </w:r>
      <w:hyperlink w:anchor="P307">
        <w:r>
          <w:rPr>
            <w:rStyle w:val="InternetLink"/>
            <w:color w:val="0000FF"/>
          </w:rPr>
          <w:t>подпунктах 31.1</w:t>
        </w:r>
      </w:hyperlink>
      <w:r>
        <w:rPr/>
        <w:t xml:space="preserve"> - </w:t>
      </w:r>
      <w:hyperlink w:anchor="P312">
        <w:r>
          <w:rPr>
            <w:rStyle w:val="InternetLink"/>
            <w:color w:val="0000FF"/>
          </w:rPr>
          <w:t>31.6 пункта 31</w:t>
        </w:r>
      </w:hyperlink>
      <w:r>
        <w:rPr/>
        <w:t xml:space="preserve">, </w:t>
      </w:r>
      <w:hyperlink w:anchor="P315">
        <w:r>
          <w:rPr>
            <w:rStyle w:val="InternetLink"/>
            <w:color w:val="0000FF"/>
          </w:rPr>
          <w:t>32.2</w:t>
        </w:r>
      </w:hyperlink>
      <w:r>
        <w:rPr/>
        <w:t xml:space="preserve"> - </w:t>
      </w:r>
      <w:hyperlink w:anchor="P320">
        <w:r>
          <w:rPr>
            <w:rStyle w:val="InternetLink"/>
            <w:color w:val="0000FF"/>
          </w:rPr>
          <w:t>32.4 пункта 3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2. Наличие незаполненных пунктов ходатайства или заявления о продлении срока действия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3. Невозможность прочтения текста ходатайства или заявления о продлении срока действия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45"/>
      <w:bookmarkEnd w:id="9"/>
      <w:r>
        <w:rPr/>
        <w:t>37. Основаниями для отказа в приеме ходатайства или заявления о продлении срока действия статуса вынужденного переселенца в электронной форм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1. Наличие ошибок в персональных данных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2. Наличие незаполненных пунктов в ходатайстве или заявлении о продлении срока действия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3. Несоответствие данных владельца квалифицированного сертификата ключа электронной подписи данным заявителя, указанным в ходатайстве и заявлении о продлении срока действия статуса вынужденного переселенца, поданным в электронной форме с использованием Еди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Не может быть признано вынужденным переселенцем лицо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7">
        <w:r>
          <w:rPr>
            <w:rStyle w:val="InternetLink"/>
            <w:color w:val="0000FF"/>
          </w:rPr>
          <w:t>Статья 2</w:t>
        </w:r>
      </w:hyperlink>
      <w:r>
        <w:rPr/>
        <w:t xml:space="preserve"> Закона Российской Федерации от 19 февраля 1993 г. N 4530-1 "О вынужденных переселенца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356"/>
      <w:bookmarkEnd w:id="10"/>
      <w:r>
        <w:rPr/>
        <w:t>38.1. Совершившее преступление против мира, человечности или другое тяжкое преступление, признаваемое таков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2.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3. Покинувшее место жительства по экономическим причинам либо вследствие голода, эпидемии, или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Статус вынужденного переселенца не продлевается при отсутствии следующих осн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1. Вынужденный переселенец и (или) члены семьи вынужденного переселенца, в том числе не имеющие статуса вынужденного переселенца, не являются нанимателями жилого помещения по договору социального найма либо собственниками жилого помещения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2. Неполучение вынужденным переселенцем и (или) членами семьи вынужденного переселенца, в том числе не имеющими статуса вынужденного переселенца, денежной компенсации за утраченное жиль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3. Неполучение вынужденным переселенцем и (или) членами семьи вынужденного переселенца, имеющими статус вынужденного переселенца, долговременной беспроцентной возвратной ссуды на строительство (приобретение) жилья до 1 января 200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4. Неполучение вынужденным переселенцем и (или) членами семьи вынужденного переселенца, имеющими статус вынужденного переселенца, безвозмездной субсидии на строительство (приобретение) жилья до 16 октября 201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5. Неполучение вынужденным переселенцем и членами семьи вынужденного переселенца, в том числе не имеющими статуса вынужденного переселенца, социальной выплаты на приобретение (строительство, восстановление)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6. Неполучение вынужденным переселенцем и членами семьи вынужденного переселенца, в том числе не имеющими статуса вынужденного переселенца, в установленном законодательством Российской Федерации порядке от органа государственной власти или органа местного самоуправления бюджетных средств на строительство (приобретение)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7. Непредоставление вынужденному переселенцу и (или) членам семьи вынужденного переселенца, в том числе не имеющим статуса вынужденного переселенца, от органа государственной власти или органа местного самоуправления земельного участка для строительства жил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Оснований для приостановления предоставления государственной услуги не име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Услуги, которые являются необходимыми и обязательными для предоставления государственной услуги, и документы, выдаваемые организациями, участвующими в предоставлении государственной услуги, нормативными правовыми актами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Время ожидания заявител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Решение о регистрации ходатайства, в том числе поступившего через Единый портал в форме электронного документа, подписанного простой электронной подписью, принимается в течение трех дней со дня поступления ходатайства в подразделение по вопросам миг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когда сведения, указанные в ходатайстве, не требуют дополнительной проверки, решение принимается в день подачи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1. Датой поступления ходатайства считается день подачи заявителем ходатайства при личном обращении в подразделение по вопросам миграции, через уполномоченного в установленном законодательством Российской Федерации порядке представителя, либо поступления ходатайства в подразделение по вопросам миграции из МФЦ, или из дипломатического представительства или консульского учреждения Российской Федерации в государстве пребывания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2. Датой поступления через Единый портал ходатайства в форме электронного документа, подписанного простой электронной подписью, считается день направления заявителю уведомления о приеме ходатайства, подписанного усиленной квалифицированной электронной подписью. Уведомление направляется заявителю в течение одного рабочего дня с момента поступления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При экстренном массовом прибытии на территорию Российской Федерации либо с территории одного субъекта Российской Федерации на территорию другого субъекта Российской Федерации лиц, которые покинули место жительства по обстоятельствам, предусмотренным </w:t>
      </w:r>
      <w:hyperlink r:id="rId38">
        <w:r>
          <w:rPr>
            <w:rStyle w:val="InternetLink"/>
            <w:color w:val="0000FF"/>
          </w:rPr>
          <w:t>пунктом 1 статьи 1</w:t>
        </w:r>
      </w:hyperlink>
      <w:r>
        <w:rPr/>
        <w:t xml:space="preserve"> Закона, регистрация ходатайств таких лиц осуществляется незамедл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Ходатайство в течение одного рабочего дня со дня поступления учитываются в Журнале учета ходатайств о признании лица вынужденным переселенцем &lt;1&gt; (</w:t>
      </w:r>
      <w:hyperlink w:anchor="P989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Административному регламен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"Журнал учета ходатайст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Заявление о продлении срока действия статуса вынужденного переселенца, в том числе поступившего через Единый портал в форме электронного документа, подписанного простой электронной подписью, подлежит обязательной регистрации в течение трех дней с момента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1. Датой поступления заявления о продлении срока действия статуса вынужденного переселенца считается день подачи заявления при личном обращении заявителя в подразделение по вопросам миграции либо поступление заявления о продлении срока действия статуса вынужденного переселенца в подразделение по вопросам миграции из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2. Датой поступления заявления о продлении срока действия статуса вынужденного переселенца через Единый портал в форме электронного документа, подписанного простой электронной подписью, считается день направления заявителю уведомления о приеме заявления, подписанного усиленной квалифицированной электронной подписью. Уведомление направляется заявителю в течение одного рабочего дня с момента поступления заявления о продлении срока действия стату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Заявление о продлении срока действия статуса вынужденного переселенца в течение одного рабочего дня со дня принятия заявления регистрируется в Журнале регистрации заявлений о продлении срока действия статуса вынужденного переселенца (</w:t>
      </w:r>
      <w:hyperlink w:anchor="P1273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Административному регламенту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Предоставление государствен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омещения, в которых осуществляется предоставление государственной услуги,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1. Электронной системой управления очередью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2. Информационными стендами, содержащими визуальную и текстовую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3.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ожидания должны соответствовать комфортным условиям для граждан и оптимальным условиям работы должност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В помещениях, в которых осуществляется предоставление государственной услуги, должны быть созданы условия для обслуживания инвалидов (включая инвалидов, использующих кресла-коляски и собак-проводников)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9">
        <w:r>
          <w:rPr>
            <w:rStyle w:val="InternetLink"/>
            <w:color w:val="0000FF"/>
          </w:rPr>
          <w:t>Статья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1. Беспрепятственный доступ к помещениям и предоставляемой в них государственной услу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2. Возможность самостоятельного или с помощью специалистов, предоставляющих государственную услугу, передвижения по территории, на которой расположены помещения, входа в такие помещения и выхода из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3. Возможность посадки в транспортное средство и высадки из него перед входом в помещения, в том числе с использованием кресла-коляски, и при необходимости, с помощью специалистов, предоставляющих государственную усл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4. Оснащение помещения специальным оборудованием для удобства и комфорта инвалидов для возможного кратковременного отдыха в сидячем положении при нахождении в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5. Сопровождение инвалидов, имеющих стойкие расстройства функции зрения и самостоятельного передвижения, и оказание им помощи в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6. Надлежащее размещение оборудования и носителей информации, необходимых для беспрепятственного доступа инвалидов в помещения и к государственной услуге с учетом ограничений их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7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8. Допуск собаки-проводника при наличии документа, подтверждающего ее специальное обучение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2 июня 2015 г. N 386н "Об утверждении формы документа, подтверждающего специальное обучение собаки-проводника и порядка его выдачи" (зарегистрирован в Минюсте России 21 июля 2015 года, регистрационный N 381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9. Оказание должностными лицами иной необходимой инвалидам помощи в преодолении барьеров, мешающих получению услуги и использованию помещений наравне с друг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10. Оборудование на прилегающей к помещениям парковке (последнее - при наличии) не менее 10 процентов мест (но не менее одного места) для стоянки специальных автотранспортных средств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Места ожидания в очереди на подачу или получение документов оборудуются стульями, кресельными секциями, скамьями (банкетк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Помещение для непосредственного взаимодействия должностных лиц с гражданами организовывается в виде отдельных рабочих мест для каждого ведущего прием должност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1. 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2. При организации рабочих мест предусматривается возможность беспрепятственного входа (выхода) должностного лица в (из) помещение(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3. Помещения для приема граждан должны иметь информационные таблички (вывески) с указанием номера кабинета, фамилии, имени, отчества (последнее - при наличии) и должности сотрудника, ответственного за предоставление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Основными показателями доступности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1. Расположение помещений, предназначенных для предоставления государствен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2. 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3. Возможность подачи гражданином ходатайства и заявления о продлении срока действия статуса вынужденного переселенца и прилагаемого к нему заявления о согласии на обработку персональных данных в форме электронных документов с использованием Единого портала либо через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4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Основными показателями качества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1. Своевременность предоставления государственной услуги в соответствии со стандартом ее предоставления, установленны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2. Минимально возможное количество взаимодействий гражданина с должностными лицами, участвующими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одного взаимодействия заявителя с должностными лицами при предоставлении государственной услуги не должно превышать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3. Отсутствие обоснованных жалоб на действия (бездействие) должностных лиц и их некорректное (невнимательное) отношение к граждан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4. Доступность предоставляемой гражданам информации о сроках, порядке предоставления государственной услуги, документах, необходимых для ее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5. Отсутствие нарушений установленных сроков в процесс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6. Отсутствие заявлений об оспаривании решений, действий (бездействия) территориальных органов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&lt;1&gt; и особенности предоставления государственной услуги в электронной форм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ри наличии соответствующего соглашения о взаимодейств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Заявителям обеспечивается возможность подачи документов для получения государственной услуги в МФЦ. Взаимодействие подразделения по вопросам миграции и МФЦ в целях предоставления государственной услуги осуществляется на основании соглашения, заключенного территориальным органом МВД России с уполномоченным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0. При подаче заявителем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 в МФЦ работник МФЦ проверяет комплектность документов, правильность их заполнения. При наличии оснований для отказа в приеме указанных документов, предусмотренных </w:t>
      </w:r>
      <w:hyperlink w:anchor="P341">
        <w:r>
          <w:rPr>
            <w:rStyle w:val="InternetLink"/>
            <w:color w:val="0000FF"/>
          </w:rPr>
          <w:t>пунктом 36</w:t>
        </w:r>
      </w:hyperlink>
      <w:r>
        <w:rPr/>
        <w:t xml:space="preserve"> Административного регламента, работник МФЦ отказывает заявителю в приеме документов с указанием прич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 МФЦ не позднее трех рабочих дней с даты приема документов передает их в подразделение по вопросам миг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одразделение по вопросам миграции при поступлении из МФЦ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1. Не позднее пяти рабочих дней со дня рассмотрения ходатайства направляет в МФЦ соответствующее уведомление (</w:t>
      </w:r>
      <w:hyperlink w:anchor="P1025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 - </w:t>
      </w:r>
      <w:hyperlink w:anchor="P1225">
        <w:r>
          <w:rPr>
            <w:rStyle w:val="InternetLink"/>
            <w:color w:val="0000FF"/>
          </w:rPr>
          <w:t>7</w:t>
        </w:r>
      </w:hyperlink>
      <w:r>
        <w:rPr/>
        <w:t xml:space="preserve"> к Административному регламенту) для передачи его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2. Не позднее пяти рабочих дней со дня принятия решения по заявлению о продлении срока действия статуса вынужденного переселенца направляет в МФЦ уведомление о продлении (отказе в продлении) срока действия статуса вынужденного переселенца в произвольной форме для передачи его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Ходатайство или заявление о продлении срока действия статуса вынужденного переселенца и прилагаемое к нему заявление о согласии на обработку персональных данных могут быть поданы в подразделение по вопросам миграции через Единый портал в форме электронного документа, подписанного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Формирование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 в форме электронного документа заявителем осуществляется посредством заполнения электронной формы на Едином порт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1. Форматно-логическая проверка сформированного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 в форме электронного документа осуществляется автоматически после заполнения заявителем каждого из полей электронной формы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. При выявлении некорректно заполненного поля электронной формы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2. При формировании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 в форме электронного документа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2.1. Возможность копирования и сохранения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2.2. Возможность печати на бумажном носителе копии электронной формы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2.3. Сохранение ранее введенных в электронную форму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 значений в любой момент по желанию заявителя, в том числе при возникновении ошибок ввода и возврате для повторного ввода значений в электронную форму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2.4. Заполнение полей электронной формы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, до начала ввода сведений гражданином,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в части, касающейся сведений, отсутствующих в единой системе идентификации и аутент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2.5. Возможность вернуться на любой из этапов заполнения электронной формы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 без потери ранее введен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2.6. Возможность доступа заявителя на Едином портале к ранее поданному им ходатайству или заявлению о продлении срока действия статуса вынужденного переселенца и прилагаемому к нему заявлению о согласии на обработку персональных данных в форме электронного документа в течение не менее одного года, а также частично сформированным ходатайству и заявлению о продлению срока действия статуса вынужденного переселенца в форме электронного документа - в течение не менее трех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3. Сформированное и подписанное ходатайство или заявление о продлении срока действия статуса вынужденного переселенца и прилагаемое к нему заявление о согласии на обработку персональных данных направляется в подразделение по вопросам миг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3.4. При получении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 в форме электронного документа в автоматическом режиме осуществляется их форматно-логический контроль, проверяется наличие оснований для отказа в приеме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, указанных в </w:t>
      </w:r>
      <w:hyperlink w:anchor="P345">
        <w:r>
          <w:rPr>
            <w:rStyle w:val="InternetLink"/>
            <w:color w:val="0000FF"/>
          </w:rPr>
          <w:t>пункте 37</w:t>
        </w:r>
      </w:hyperlink>
      <w:r>
        <w:rPr/>
        <w:t xml:space="preserve"> Административного регламента, а также осуществляются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3.4.1. При наличии хотя бы одного основания из указанных в </w:t>
      </w:r>
      <w:hyperlink w:anchor="P345">
        <w:r>
          <w:rPr>
            <w:rStyle w:val="InternetLink"/>
            <w:color w:val="0000FF"/>
          </w:rPr>
          <w:t>пункте 37</w:t>
        </w:r>
      </w:hyperlink>
      <w:r>
        <w:rPr/>
        <w:t xml:space="preserve"> Административного регламента должностное лицо, ответственное за предоставление государственной услуги, в срок, не превышающий трех дней, подготавливает письмо о невозможности предоставления государственной услуги, а ходатайству или заявлению о продлении срока действия статуса вынужденного переселенца присваивается статус "Возвращено". Заявителю через Единый портал направляется уведомление в форме электронного документа, подписанного усиленной квалифицированной электронной подписью, с указанием причины возврата ходатайства или заявления о продлении срока действия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3.4.2. При отсутствии указанных в </w:t>
      </w:r>
      <w:hyperlink w:anchor="P345">
        <w:r>
          <w:rPr>
            <w:rStyle w:val="InternetLink"/>
            <w:color w:val="0000FF"/>
          </w:rPr>
          <w:t>пункте 37</w:t>
        </w:r>
      </w:hyperlink>
      <w:r>
        <w:rPr/>
        <w:t xml:space="preserve"> Административного регламента оснований заявителю сообщается присвоенный в электронной форме уникальный номер, по которому в соответствующем разделе Единого портала заявителю будет представлена информация о ходе рассмотрения ходатайства или заявления о продлении срока действия статуса вынужденного переселенца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5. После принятия ходатайства или заявления о продлении срока действия статуса вынужденного переселенца и прилагаемого к нему заявления о согласии на обработку персональных данных в форме электронного документа, подписанного простой электронной подписью, должностным лицом статус ходатайства или заявления о продлении срока действия статуса вынужденного переселенца в форме электронного документа в личном кабинете заявителя на Едином портале обновляется до статуса "Принят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6. Уведомление о приеме ходатайства или заявления о продлении срока действия статуса вынужденного переселенца, подписанное усиленной квалифицированной электронной подписью, направляется заявителю через Единый портал. Заявителю обеспечивается возможность осуществления мониторинга хода предоставления государственной услуги в электронном виде с использованием Единого портал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ри наличии технической возмож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1. Прием и регистрация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2. Выдача (направление) уведомления о регистрации ходатайства и свидетельства о регистрации ходатайства о признании лица вынужденным переселенцем &lt;2&gt; либо уведомления об отказе в регистрации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Далее - "свидетельство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3. Рассмотрение ходатайства и принятие решения о признании вынужденным переселенц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4. Выдача (направление) уведомлений о предоставлении либо отказе в предоставлении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5. Выдача удостоверения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6. Прием и регистрация заявления о продлении срока действия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7. 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8. Рассмотрение заявления о продлении срока действия статуса вынужденного переселенца и принятие по нему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ем и регистрация ходата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5. Основанием для начала административной процедуры является поступление ходатайства от заявителя, претендующего на признание его вынужденным переселенцем по обстоятельствам, предусмотренным </w:t>
      </w:r>
      <w:hyperlink r:id="rId41">
        <w:r>
          <w:rPr>
            <w:rStyle w:val="InternetLink"/>
            <w:color w:val="0000FF"/>
          </w:rPr>
          <w:t>пунктом 1 статьи 1</w:t>
        </w:r>
      </w:hyperlink>
      <w:r>
        <w:rPr/>
        <w:t xml:space="preserve">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Бланк ходатайства может быть получен заявителем при обращении в подразделение по вопросам миграции или МФЦ в месте своего нового пребывания либо в дипломатическом представительстве или консульском учреждении Российской Федерации в государстве своего пребывания, а также скопирован на официальных сайтах в сети Интернет и Едином порт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Ходатайство заполняется и подписывается лицом, достигшим возраста 18 лет, либо заполняется лицом, достигшим возраста 18 лет, и подписывается им и совершеннолетними членами его семьи, намеренными получить статус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В ходатайстве должны быть подробно изложены причины оставления места жительства, должны содержаться достоверные сведения в отношении заявителя и членов его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Ходатайство может быть пода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1.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2. Через уполномоченного в установленном законодательством Российской Федерации порядке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3.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4. С использование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5. В дипломатическое представительство или консульское учреждение Российской Федерации в государстве своего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Заявитель, претендующий на признание его вынужденным переселенцем, представляет (направляет) ходатайство непосредственно в подразделение по вопросам миграции или МФЦ по месту своего нового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вправе до оставления места жительства обратиться с ходатайством в МВД России или подразделение по вопросам миграции, в МФЦ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МВД России или подразделение по вопросам миграции по месту предполагаемого пере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Срок приема ходатайства должностным лицом не может превышать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Ходатайство может быть направлено в подразделение по вопросам миграции по новому месту жительства через Единый портал в форме электронного документа, подписанного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1. При принятии ходатайства, поступившего через Единый портал в форме электронного документа, подписанного простой электронной подписью, заявителю в течение одного рабочего дня с момента поступления ходатайства направляется уведомление о приеме ходатайства, подписанное усиленной квалифицированной электронной подписью. В уведомлении указывается срок рассмотрения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2. Ходатайство, поступившее через Единый портал в форме электронного документа, подписанного простой электронной подписью, распечатывается и в поле, предназначенном для подписи заявителя, производится запись "Ходатайство принято в форме электронного докумен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Решение о регистрации ходатайства или об отказе в его регистрации, состоящее из вводной, описательной, аналитической и заключительной (вывода) частей, принимается руководителем (начальником) территориального органа МВД России или его заместителем в течении тре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Запись о принятом решении в течение одного рабочего дня со дня принятия решения вносится в бланк ходатайства и Журнал учета ходата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Результатом административной процедуры является принятие руководителем (начальником) территориального органа МВД России или его заместителем решения о регистрации ходатайства или об отказе в его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Выдача (направление) уведомления о регистрации ходатайства и свидетельства либо уведомления об отказе в регистрации ходата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Основанием для начала административной процедуры является принятие руководителем (начальником) территориального органа МВД России или его заместителем решения о регистрации либо отказе в регистрации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При положительном решении вопроса о регистрации ходатайства, поданного заявителем, ему и членам его семьи, указанным в ходатайстве и достигшим возраста 18 лет, под расписку при предъявлении документа, удостоверяющего личность, подразделением по вопросам миграции в течение пяти дней со дня принятия решения выдаются (направляются заказным письмом) уведомление о регистрации ходатайства и свидетельство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2">
        <w:r>
          <w:rPr>
            <w:rStyle w:val="InternetLink"/>
            <w:color w:val="0000FF"/>
          </w:rPr>
          <w:t>Форма</w:t>
        </w:r>
      </w:hyperlink>
      <w:r>
        <w:rPr/>
        <w:t xml:space="preserve"> свидетельства утверждена приказом МВД России от 25 августа 2017 г. N 58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членах семьи, не достигших возраста 18 лет, заносятся в свидетельство одного из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При положительном решении вопроса о регистрации ходатайства, поданного заявителем до оставления места жительства на территории иностранного государства, свидетельство направляется ему подразделением по вопросам миграции заказным письмом вместе с уведомлением о регистрации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При принятии решения об отказе в регистрации ходатайства заявителю в течение пяти дней со дня принятия решения подразделением по вопросам миграции выдается или направляется заказным письмом уведомление об отказе в регистрации ходатайства с указанием причин отказа и порядка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При подаче заявителем ходатайства через МФЦ уведомление о регистрации ходатайства либо уведомление об отказе в регистрации ходатайства предоставляется заявителю подразделением по вопросам миграции через МФЦ. При подаче ходатайства через Единый портал -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Результатом административной процедуры является выдача (направление) заявителю уведомления о регистрации ходатайства и свидетельства либо уведомления об отказе в регистрации ходатай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ассмотрение ходатайства и принятие решения о признании вынужденным переселенц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2. Основанием для начала административной процедуры является регистрация ходатайства в подразделении по вопросам миг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При рассмотрении вопроса о предоставлении статуса вынужденного переселенца оценивается вся совокупность факторов и обстоятельств, послуживших основанием для оставления заявителем и членами его семьи прежнего места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4. Подразделение по вопросам миграции проводит проверку сведений о заявителе по учетам федерального казенного учреждения "Главный информационно-аналитический центр Министерства внутренних дел Российской Федерации" и информационных центров территориальных органов МВД России на региональном уровне &lt;1&gt; для выявления основания, указанного в </w:t>
      </w:r>
      <w:hyperlink w:anchor="P356">
        <w:r>
          <w:rPr>
            <w:rStyle w:val="InternetLink"/>
            <w:color w:val="0000FF"/>
          </w:rPr>
          <w:t>подпункте 38.1 пункта 38</w:t>
        </w:r>
      </w:hyperlink>
      <w:r>
        <w:rPr/>
        <w:t xml:space="preserve"> Административного регламента, а также на предмет его нахождения в федеральном и межгосударственном розыске. В случае если при осуществлении проверок по учетам ФКУ "ГИАЦ МВД России" или ИЦ установлено, что указанное лицо объявлено в розыск, необходимо уведомить инициатора розы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"учеты ФКУ "ГИАЦ МВД России" и ИЦ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подлежат проверке по учетам ФКУ "ГИАЦ МВД России" и ИЦ заявители, не достигшие возраста 14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Решение о признании либо об отказе в признании лица вынужденным переселенцем, состоящее из вводной, описательной, аналитической и заключительной (вывода) частей, принимается руководителем (начальником) территориального органа МВД России или его заместителем в течение трех месяцев с даты регистрации ходатайства в подразделении по вопросам миг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Статус вынужденного переселенца предоставляется сроком на пять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Результатом административной процедуры является принятие руководителем (начальником) территориального органа МВД России или его заместителем решения о признании либо об отказе в признании лица вынужденным переселенц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Выдача (направление) уведомлений о предоставлении либо отказе в предоставлении статуса вынужденного переселен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8. Основанием для начала административной процедуры является принятие руководителем (начальником) территориального органа МВД России или его заместителем решения о признании либо об отказе в признании лица вынужденным переселенц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Заявителю в течение пяти рабочих дней со дня принятия решения о признании лица вынужденным переселенцем подразделением по вопросам миграции выдается под подпись или направляется, в том числе в форме электронного документа, подписанного усиленной квалифицированной электронной подписью (при подаче ходатайства через Единый портал), уведомление о предоставлении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б отказе в признании лица вынужденным переселенцем заявителю в течение пяти рабочих дней со дня принятия решения территориальным органом МВД России выдается под подпись или направляется, в том числе в форме электронного документа, подписанного усиленной квалифицированной электронной подписью, при подаче ходатайства через Единый портал, уведомление об отказе в предоставлении статуса вынужденного переселенца с указанием причин отказа и разъяснением порядка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ранее выданное заявителю свидетельство признается недействительным и подлежит сдаче в подразделение по вопросам миг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Результатом административной процедуры является выдача (направление) заявителю уведомления о предоставлении либо отказе в предоставлении статуса вынужденного переселенц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Выдача удостоверения вынужденного переселен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1. Основанием для начала административной процедуры является принятие руководителем (начальником) территориального органа МВД России или его заместителем решения о признании лица вынужденным переселенц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Удостоверение &lt;1&gt; выдается заявителю, признанному вынужденным переселенцем, под расписку при предъявлении документа, удостоверяющего личность. Сведения о признанных вынужденными переселенцами членах семьи, не достигших возраста 18 лет, заносятся в удостоверение одного из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3">
        <w:r>
          <w:rPr>
            <w:rStyle w:val="InternetLink"/>
            <w:color w:val="0000FF"/>
          </w:rPr>
          <w:t>Форма</w:t>
        </w:r>
      </w:hyperlink>
      <w:r>
        <w:rPr/>
        <w:t xml:space="preserve"> удостоверения утверждена приказом МВД России от 25 августа 2017 г. N 58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остоверение оформляется в срок, не превышающий пяти дней со дня принятия решения о признании заявителя вынужденным переселенц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не может быть выдано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лица, признанного вынужденным переселенцем, изымается ранее выданное подразделением по вопросам миграции свиде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Результатом административной процедуры является получение заявителем удостове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ем и регистрация заявления о продлении срока действия статуса вынужденного переселен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4. Основанием для начала административной процедуры является поступление заявления вынужденного переселенца о продлении срока действия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5. Для продления срока действия статуса вынужденного переселенца каждым заявителем, достигшим возраста 18 лет, не позднее истечения срока предоставления статуса в территориальный орган МВД России по месту учета в письменной форме подается заявление о продлении срока действия статуса вынужденного переселенца и документы, указанные в </w:t>
      </w:r>
      <w:hyperlink w:anchor="P315">
        <w:r>
          <w:rPr>
            <w:rStyle w:val="InternetLink"/>
            <w:color w:val="0000FF"/>
          </w:rPr>
          <w:t>подпунктах 32.2</w:t>
        </w:r>
      </w:hyperlink>
      <w:r>
        <w:rPr/>
        <w:t xml:space="preserve"> - </w:t>
      </w:r>
      <w:hyperlink w:anchor="P320">
        <w:r>
          <w:rPr>
            <w:rStyle w:val="InternetLink"/>
            <w:color w:val="0000FF"/>
          </w:rPr>
          <w:t>32.4 пункта 3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вершеннолетние члены семьи вынужденного переселенца, имеющие статус вынужденного переселенца, включаются в заявление одного из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Бланки заявлений о продлении срока действия статуса вынужденного переселенца и о согласии на обработку персональных данных могут быть получены гражданином в подразделении по вопросам миграции, в МФЦ или скопированы на официальных сайтах в сети Интернет либо Едином порт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Заявление о продлении срока действия статуса вынужденного переселенца может быть предоставлено непосредственно в подразделение по вопросам миграции, в МФЦ, а также с использованием Единого портала в форме электронного документа, подписанного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заявления о продлении срока действия статуса вынужденного переселенца, поступившего через Единый портал в форме электронного документа, подписанного простой электронной подписью, заявителю в течение одного рабочего дня с момента поступления заявления о продлении срока действия статуса вынужденного переселенца направляется уведомление о приеме заявления о продлении срока действия статуса вынужденного переселенца, подписанное усиленной квалифицированной электронной подписью. В уведомлении указывается срок рассмотрения заявления о продлении срока действия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. Срок приема заявления о продлении срока действия статуса вынужденного переселенца должностным лицом не должен превышать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Результатом административной процедуры является прием заявления о продлении срока действия статуса вынужденного переселенц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Формирование и направление межведомственных запросов в органы, участвующие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0. Основанием для начала административной процедуры является поступление заявления о продлении срока действия статуса вынужденного переселенца и необходимых документов должностному лицу, уполномоченному на формирование и направление за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межведомственных запросов допускается только с целью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В случае непредоставления вынужденным переселенцем выписки из ЕГРН в отношении себя и членов своей семьи, в том числе не имеющих статуса вынужденного переселенца, должностное лицо в течение трех рабочих дней со дня регистрации заявления о продлении срока действия статуса вынужденного переселенца направляет в Росреестр межведомственный запрос о предоставлении сведений из ЕГР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технической возможности межведомственный запрос направляе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единой системы межведомственного электронного взаимодействия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"СМЭ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2. В случае непредоставления вынужденным переселенцем справок, указанных в </w:t>
      </w:r>
      <w:hyperlink w:anchor="P324">
        <w:r>
          <w:rPr>
            <w:rStyle w:val="InternetLink"/>
            <w:color w:val="0000FF"/>
          </w:rPr>
          <w:t>пункте 33</w:t>
        </w:r>
      </w:hyperlink>
      <w:r>
        <w:rPr/>
        <w:t xml:space="preserve"> Административного регламента, в отношении себя и членов своей семьи, в том числе не имеющих статуса вынужденного переселенца, должностное лицо в течение трех рабочих дней со дня регистрации заявления о продлении срока действия статуса вынужденного переселенца направляет в органы государственной власти субъектов Российской Федерации и органы местного самоуправления межведомственный за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технической возможности межведомственный запрос направляется с использованием СМЭ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Межведомственный запрос в форме электронного документа подписывается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В случае отсутствия технической возможности межведомственный запрос направляется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. Не допускается передача информации о заявителях по факсу или посредством любых нештатных канало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6. Направление повторного межведомственного запроса с использованием СМЭ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Результатом административной процедуры является получение в рамках межведомственного взаимодействия информации (ответов), необходимой для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ассмотрение заявления о продлении срока действия статуса вынужденного переселенца и принятие по нему 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8. Основанием для начала административной процедуры является поступление заявления о продлении срока действия статуса вынужденного переселенца должностному лицу, уполномоченному на его рассмот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. Заявление о продлении срока действия статуса вынужденного переселенца, поданное заявителем после истечения срока предоставления статуса, рассматривается по существу при наличии уважительных причин несвоевре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 Срок действия статуса вынужденного переселенца продлевается территориальным органом МВД России на каждый последующий год при наличии одновременно следующих осн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1. Вынужденный переселенец и (или) члены семьи вынужденного переселенца, в том числе не имеющие статуса вынужденного переселенца, не являются нанимателями жилого помещения по договору социального найма либо собственниками жилого помещения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2. Неполучение вынужденным переселенцем и (или) членами семьи вынужденного переселенца, в том числе не имеющими статуса вынужденного переселенца, денежной компенсации за утраченное жиль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3. Неполучение вынужденным переселенцем и (или) членами семьи вынужденного переселенца, имеющими статус вынужденного переселенца, долговременной беспроцентной возвратной ссуды на строительство (приобретение) жилья до 1 января 200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4. Неполучение вынужденным переселенцем и (или) членами семьи вынужденного переселенца, имеющими статус вынужденного переселенца, безвозмездной субсидии на строительство (приобретение) жилья до 16 октября 201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5. Неполучение вынужденным переселенцем и членами семьи вынужденного переселенца, в том числе не имеющими статуса вынужденного переселенца, социальной выплаты на приобретение (строительство, восстановление)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6. Неполучение вынужденным переселенцем и членами семьи вынужденного переселенца, в том числе не имеющими статуса вынужденного переселенца, в установленном законодательством Российской Федерации порядке от органа государственной власти или органа местного самоуправления бюджетных средств на строительство (приобретение)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7. Непредоставление вынужденному переселенцу и (или) членам семьи вынужденного переселенца, в том числе не имеющим статуса вынужденного переселенца, от органа государственной власти или органа местного самоуправления земельного участка для строительства жил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. Решение о продлении либо об отказе в продлении срока действия статуса вынужденного переселенца, состоящее из вводной, описательной, аналитической и заключительной (вывода) частей, принимается руководителем (начальником) территориального органа МВД России или его замест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инятия решения не должен превышать двадцать один день с даты регистрации заявления в подразделении по вопросам миг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При принятии решения о продлении срока действия статуса вынужденного переселенца в удостоверение вносится запись, заверяемая подписью руководителя (начальника) территориального органа МВД России или его заместителя и печатью с изображением Государственного герба Российской Федерации и наименованием территориального органа МВД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о продлении срока действия статуса вынужденного переселенца производится в удостоверении в срок, не превышающий пяти дней со дня принятия решения о продлении срока действия статуса вынужденного переселе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3. При принятии решения об отказе в продлении срока действия статуса вынужденного переселенца заявителю в течение пяти рабочих дней со дня принятия решения подразделением по вопросам миграции направляется, в том числе через Единый портал в форме электронного документа, подписанного усиленной квалифицированной электронной подписью, уведомление в произвольной форме с указанием причин отказа и разъяснением порядка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4. Результатом административной процедуры является продление срока действия статуса вынужденного переселенца либо отказ в продлении срока действия такого стату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V. Формы контроля за предоставлением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5. Текущий контроль за соблюдением порядка предоставления государственной услуги, принятием решений должностными лицами осуществляется постоянно в процессе исполнения предусмотренных Административным регламентом административных процедур с учетом сроков их осуществления, а также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6. 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 (начальников), а также принимают срочные меры по устранению 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7. Контроль качества предоставления государственной услуги осуществляется в форм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8. Проведение плановых проверок осуществляется с периодичностью не реже одного раза в год. Внеплановая проверка может проводиться по конкретному обращению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9. Плановые и внеплановые проверки проводятся по решению руководства МВД России, территориальных органов МВД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1. Должностные лица, предоставляющие государственную услугу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ложения, характеризующие требования к порядку и формам общественного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2. Контроль за предоставлением государственной услуги, в том числе со стороны граждан, их объединений и организаций осуществляется посредством получения полной, актуальной и достоверной информации о деятельности подразделений по вопросам миграции при предоставлении государственной услуги, рассмотрении обращений (жалоб) и при обжаловании решений действий (бездействия) должностных лиц в процессе получ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V. Досудебный (внесудебный) порядок обжалования решений и действий (бездействия) федерального органа исполнительной власти, предоставляющего государственную услугу, а также их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федеральных государственных служащих, при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3. Заявитель имеет право подать жалобу на решение и (или) действие (бездействие) должностных лиц подразделений по вопросам миграции при предоставлении государственной услуги &lt;1&gt;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"жалоб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3.1. Нарушение срока регистрации запроса заявителя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2. Нарушение срок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3.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4.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7. Отказ территориального органа, подразделения по вопросам миграции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редмет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4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1. Наименование подразделения по вопросам миграции, предоставляющего государственную услугу, либо фамилию, инициалы, специальное звание (классный чин) должностного лица, решения и действия (бездействие) которых обжал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с использованием сети Интерн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3. Сведения об обжалуемых решениях и действиях (бездействии) должност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4. Доводы, на основании которых заявитель не согласен с решением и действием (бездействием) должност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5. Жалоба рассматривается подразделениями по вопросам миграции, предоставляющими государственную услугу, порядок предоставления которой был нарушен вследствие решений, действий (бездействия) указанных подразделений либо их должност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6. Жалоба может быть направл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6.1. На решения, принятые подразделениями по вопросам миграции, - руководителю территориального органа МВД России либо в Главное управление по вопросам миграции МВД Росс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"ГУВМ МВД Росс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6.2. На решения, принятые руководителями территориальных органов МВД России, руководством ГУВМ МВД России - Министру внутренних дел Российской Федерации либо заместителю Министра внутренних дел Российской Федерации, который является ответственным за деятельность ГУВМ МВД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рядок подачи 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7. Жалоба подается заявителем в письменной форме, в том числе при личном приеме заявителя, или в электронном виде в подразделение по вопросам миграции либо в территориальный орган МВД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8. В территориальных органах МВД России и подразделениях по вопросам миграции определяются уполномоченные на рассмотрение жалоб должностные лица, которые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8.1. Прием и рассмотрение жало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8.2. Направление жалоб в уполномоченный на их рассмотрение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0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1. При подаче жалобы в электронном виде она должна быть подписана электронной подписью в соответствии с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&lt;1&gt;. При этом документ, удостоверяющий личность заявителя,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2, N 27, ст. 3744; 2013, N 45, ст. 580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2. Жалоба может быть подана через МФЦ. При поступлении жалобы МФЦ обеспечивает ее передачу в территориальный орган МВД России или подразделение по вопросам миграции в порядке и сроки, которые установлены соглашением о взаимодействии между МФЦ и территориаль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жалоба подана заявителем в территориальный орган МВД России или подразделение по вопросам миграции, в компетенцию которого не входит принятие решения по жалобе, в течение трех рабочих дней со дня ее регистрации, территориальный орган МВД России или подразделение по вопросам миг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5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 &lt;2&gt;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02, N 1, ст. 1; 2011, N 49, ст. 7061; 2012, N 31, ст. 4322; 2013, N 52, ст. 6995; 2015, N 29, ст. 437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4. Срок подачи жалобы на решения по исполнению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не должен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го месяца - со дня получения гражданином уведомления в письменной форме о принятом решении или со дня истечения месячного срока после подачи жалобы, если гражданином не был получен на нее ответ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х месяцев - со дня, когда гражданину стало известно о нарушении его пра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рок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5. Жалоба, поступившая в территориальный орган МВД России или в соответствующее подразделение по вопросам миграци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подразделения по вопросам миграции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6. 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езультат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7. По результатам рассмотрения жалобы выноси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99"/>
      <w:bookmarkEnd w:id="11"/>
      <w:r>
        <w:rPr/>
        <w:t>137.1. Об удовлетворении жалобы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700"/>
      <w:bookmarkEnd w:id="12"/>
      <w:r>
        <w:rPr/>
        <w:t>137.2. Об отказе в удовлетворении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 Основанием для отказа в удовлетворении жалоб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3.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9. Уполномоченный на рассмотрение жалобы государственный орган вправе оставить жалобу без ответ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9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9.2. Отсутствие возможности прочитать какую-либо часть текста жалобы, фамилию, имя, отчество (при наличии) &lt;1&gt; и (или) почтовый адрес гражданина, указанные в жало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ри отсутствии фамилии обязательно указывается имя. При отсутствии имени обязательно указывается фамилия. Отсутствии фамилии и имени одновременно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рядок информирования заявителя о результатах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0. Не позднее дня, следующего за днем принятия решения, указанного в </w:t>
      </w:r>
      <w:hyperlink w:anchor="P699">
        <w:r>
          <w:rPr>
            <w:rStyle w:val="InternetLink"/>
            <w:color w:val="0000FF"/>
          </w:rPr>
          <w:t>подпунктах 137.1</w:t>
        </w:r>
      </w:hyperlink>
      <w:r>
        <w:rPr/>
        <w:t xml:space="preserve"> и </w:t>
      </w:r>
      <w:hyperlink w:anchor="P700">
        <w:r>
          <w:rPr>
            <w:rStyle w:val="InternetLink"/>
            <w:color w:val="0000FF"/>
          </w:rPr>
          <w:t>137.2 пункта 137</w:t>
        </w:r>
      </w:hyperlink>
      <w:r>
        <w:rPr/>
        <w:t xml:space="preserve"> Административного регламента, заявителю в письменной форме и по желанию заявителя в форме электронного документа, подписанного электронной подписью уполномоченного на рассмотрение должностного лица, вид которой установлен законодательством Российской Федерации,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 В ответе по результатам рассмотрения жалобы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1. Наименование государственного органа, предоставляющего государственную услугу, рассмотревшего жалобу, должность, фамилия, имя, отчество (последнее - при наличии) должностного лица, принявшего решение по жало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3. Фамилия, имя, отчество (при наличии) или наименовани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4. Основания для принятия решения по жало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5. Принятое по жалоб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6. В случае, если жалоба признана обоснованной - сроки устранения выявленных нарушений, в том числе срок предоставления результата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7. Сведения о порядке обжалования принятого по жалобе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2. Ответ по результатам рассмотрения жалобы подписывается уполномоченным на рассмотрение жалоб должностным лиц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рядок обжалования решения по жалоб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3. Заявитель вправе обжаловать решение по жалобе, принятое должностным лицом, вышестоящему должностному лицу либо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пособы информирования заявителей о порядке подачи и рассмотрения жало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6. 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официальных сайтах в сети Интернет, Едином портале, в МФЦ, а также на информационных стендах подразделений по вопросам миг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статуса</w:t>
      </w:r>
    </w:p>
    <w:p>
      <w:pPr>
        <w:pStyle w:val="ConsPlusNormal"/>
        <w:jc w:val="right"/>
        <w:rPr/>
      </w:pPr>
      <w:r>
        <w:rPr/>
        <w:t>вынужденного переселенца</w:t>
      </w:r>
    </w:p>
    <w:p>
      <w:pPr>
        <w:pStyle w:val="ConsPlusNormal"/>
        <w:jc w:val="right"/>
        <w:rPr/>
      </w:pPr>
      <w:r>
        <w:rPr/>
        <w:t>и продлению срока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750"/>
      <w:bookmarkEnd w:id="13"/>
      <w:r>
        <w:rPr/>
        <w:t>ФОРМА ХОДАТАЙСТВА О ПРИЗНАНИИ ЛИЦА ВЫНУЖДЕННЫМ ПЕРЕСЕЛЕНЦЕ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ю (начальник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территориального органа МВ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 на региональном уров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Фамилия (при наличии) </w:t>
      </w:r>
      <w:hyperlink w:anchor="P967">
        <w:r>
          <w:rPr>
            <w:rStyle w:val="InternetLink"/>
            <w:color w:val="0000FF"/>
          </w:rPr>
          <w:t>&lt;1&gt;</w:t>
        </w:r>
      </w:hyperlink>
      <w:r>
        <w:rPr/>
        <w:t xml:space="preserve">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Имя (при наличии) </w:t>
      </w:r>
      <w:hyperlink w:anchor="P967">
        <w:r>
          <w:rPr>
            <w:rStyle w:val="InternetLink"/>
            <w:color w:val="0000FF"/>
          </w:rPr>
          <w:t>&lt;1&gt;</w:t>
        </w:r>
      </w:hyperlink>
      <w:r>
        <w:rPr/>
        <w:t xml:space="preserve">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тчество (при наличии)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ризнании лица вынужденным переселенц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мне  и  членам  моей  семьи  статус  вынужденного</w:t>
      </w:r>
    </w:p>
    <w:p>
      <w:pPr>
        <w:pStyle w:val="ConsPlusNonformat"/>
        <w:jc w:val="both"/>
        <w:rPr/>
      </w:pPr>
      <w:r>
        <w:rPr/>
        <w:t>переселенца на территории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себе  и  членах  моей семьи, прибывших со мной (намеренных прибыть),</w:t>
      </w:r>
    </w:p>
    <w:p>
      <w:pPr>
        <w:pStyle w:val="ConsPlusNonformat"/>
        <w:jc w:val="both"/>
        <w:rPr/>
      </w:pPr>
      <w:r>
        <w:rPr/>
        <w:t>сообщаю следующе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емейное положение _______________ ______ 2. Состав семьи _________ чел.</w:t>
      </w:r>
    </w:p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994"/>
        <w:gridCol w:w="994"/>
        <w:gridCol w:w="989"/>
        <w:gridCol w:w="710"/>
        <w:gridCol w:w="850"/>
        <w:gridCol w:w="850"/>
        <w:gridCol w:w="850"/>
        <w:gridCol w:w="845"/>
        <w:gridCol w:w="15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 (при наличии) </w:t>
            </w:r>
            <w:hyperlink w:anchor="P96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мя (при наличии) </w:t>
            </w:r>
            <w:hyperlink w:anchor="P96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, свидетельство рождении (серия, N, кем и когда выдан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ть государ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гда и где получил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Дата прибытия "__" ____________________ г.</w:t>
      </w:r>
    </w:p>
    <w:p>
      <w:pPr>
        <w:pStyle w:val="ConsPlusNonformat"/>
        <w:jc w:val="both"/>
        <w:rPr/>
      </w:pPr>
      <w:r>
        <w:rPr/>
        <w:t>4. Откуда (государство/субъект Российской Федерации) Вы и члены Вашей семьи</w:t>
      </w:r>
    </w:p>
    <w:p>
      <w:pPr>
        <w:pStyle w:val="ConsPlusNonformat"/>
        <w:jc w:val="both"/>
        <w:rPr/>
      </w:pPr>
      <w:r>
        <w:rPr/>
        <w:t>прибыли/намерены  прибыть  (ненужное  зачеркнуть)  на территорию Российской</w:t>
      </w:r>
    </w:p>
    <w:p>
      <w:pPr>
        <w:pStyle w:val="ConsPlusNonformat"/>
        <w:jc w:val="both"/>
        <w:rPr/>
      </w:pPr>
      <w:r>
        <w:rPr/>
        <w:t>Федерации  (ее субъекта). В случае прибытия из разных государств (субъектов</w:t>
      </w:r>
    </w:p>
    <w:p>
      <w:pPr>
        <w:pStyle w:val="ConsPlusNonformat"/>
        <w:jc w:val="both"/>
        <w:rPr/>
      </w:pPr>
      <w:r>
        <w:rPr/>
        <w:t>Российской Федерации), укажите это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4" w:name="P801"/>
      <w:bookmarkEnd w:id="14"/>
      <w:r>
        <w:rPr/>
        <w:t>5. Адрес прежнего постоянного места жительства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Кто из членов Вашей семьи остался/намерен остаться (ненужное зачеркнуть)</w:t>
      </w:r>
    </w:p>
    <w:p>
      <w:pPr>
        <w:pStyle w:val="ConsPlusNonformat"/>
        <w:jc w:val="both"/>
        <w:rPr/>
      </w:pPr>
      <w:r>
        <w:rPr/>
        <w:t>проживать по прежнему месту жительства с указанием причины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5" w:name="P810"/>
      <w:bookmarkEnd w:id="15"/>
      <w:r>
        <w:rPr/>
        <w:t>7.   Все  ли  члены  семьи  проживали/проживают  (ненужное  зачеркнуть)  по</w:t>
      </w:r>
    </w:p>
    <w:p>
      <w:pPr>
        <w:pStyle w:val="ConsPlusNonformat"/>
        <w:jc w:val="both"/>
        <w:rPr/>
      </w:pPr>
      <w:r>
        <w:rPr/>
        <w:t xml:space="preserve">указанному  в </w:t>
      </w:r>
      <w:hyperlink w:anchor="P801">
        <w:r>
          <w:rPr>
            <w:rStyle w:val="InternetLink"/>
            <w:color w:val="0000FF"/>
          </w:rPr>
          <w:t>п. 5</w:t>
        </w:r>
      </w:hyperlink>
      <w:r>
        <w:rPr/>
        <w:t xml:space="preserve"> адресу ___ (да/нет). Если "нет", укажите, кто  из членов</w:t>
      </w:r>
    </w:p>
    <w:p>
      <w:pPr>
        <w:pStyle w:val="ConsPlusNonformat"/>
        <w:jc w:val="both"/>
        <w:rPr/>
      </w:pPr>
      <w:r>
        <w:rPr/>
        <w:t>семьи и по какому иному адресу проживал/проживает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 Все  ли члены семьи сняты с регистрационного учета по месту жительства,</w:t>
      </w:r>
    </w:p>
    <w:p>
      <w:pPr>
        <w:pStyle w:val="ConsPlusNonformat"/>
        <w:jc w:val="both"/>
        <w:rPr/>
      </w:pPr>
      <w:r>
        <w:rPr/>
        <w:t xml:space="preserve">указанному  в </w:t>
      </w:r>
      <w:hyperlink w:anchor="P801">
        <w:r>
          <w:rPr>
            <w:rStyle w:val="InternetLink"/>
            <w:color w:val="0000FF"/>
          </w:rPr>
          <w:t>п. 5</w:t>
        </w:r>
      </w:hyperlink>
      <w:r>
        <w:rPr/>
        <w:t xml:space="preserve"> и </w:t>
      </w:r>
      <w:hyperlink w:anchor="P810">
        <w:r>
          <w:rPr>
            <w:rStyle w:val="InternetLink"/>
            <w:color w:val="0000FF"/>
          </w:rPr>
          <w:t>п. 7</w:t>
        </w:r>
      </w:hyperlink>
      <w:r>
        <w:rPr/>
        <w:t>. Если "нет", укажите, кто из членов семьи не снят</w:t>
      </w:r>
    </w:p>
    <w:p>
      <w:pPr>
        <w:pStyle w:val="ConsPlusNonformat"/>
        <w:jc w:val="both"/>
        <w:rPr/>
      </w:pPr>
      <w:r>
        <w:rPr/>
        <w:t>с регистрационного учета и в связи с чем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 Осталось ли жилое помещение по прежнему месту жительства, находящееся в</w:t>
      </w:r>
    </w:p>
    <w:p>
      <w:pPr>
        <w:pStyle w:val="ConsPlusNonformat"/>
        <w:jc w:val="both"/>
        <w:rPr/>
      </w:pPr>
      <w:r>
        <w:rPr/>
        <w:t>частной  собственности  одного  из  членов Вашей семьи __________ (да/нет).</w:t>
      </w:r>
    </w:p>
    <w:p>
      <w:pPr>
        <w:pStyle w:val="ConsPlusNonformat"/>
        <w:jc w:val="both"/>
        <w:rPr/>
      </w:pPr>
      <w:r>
        <w:rPr/>
        <w:t>Если "да", укажите, какое это жилье и на кого оно оформлено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Место предполагаемого поселения:</w:t>
      </w:r>
    </w:p>
    <w:p>
      <w:pPr>
        <w:pStyle w:val="ConsPlusNonformat"/>
        <w:jc w:val="both"/>
        <w:rPr/>
      </w:pPr>
      <w:r>
        <w:rPr/>
        <w:t>10.1. Регион ______________________________________________________________</w:t>
      </w:r>
    </w:p>
    <w:p>
      <w:pPr>
        <w:pStyle w:val="ConsPlusNonformat"/>
        <w:jc w:val="both"/>
        <w:rPr/>
      </w:pPr>
      <w:r>
        <w:rPr/>
        <w:t>10.2. Район _______________________________________________________________</w:t>
      </w:r>
    </w:p>
    <w:p>
      <w:pPr>
        <w:pStyle w:val="ConsPlusNonformat"/>
        <w:jc w:val="both"/>
        <w:rPr/>
      </w:pPr>
      <w:r>
        <w:rPr/>
        <w:t>10.3. Населенный пункт ____________________________________________________</w:t>
      </w:r>
    </w:p>
    <w:p>
      <w:pPr>
        <w:pStyle w:val="ConsPlusNonformat"/>
        <w:jc w:val="both"/>
        <w:rPr/>
      </w:pPr>
      <w:r>
        <w:rPr/>
        <w:t>11. Имеет ли Ваша семья родственников в Российской Федерации ______________</w:t>
      </w:r>
    </w:p>
    <w:p>
      <w:pPr>
        <w:pStyle w:val="ConsPlusNonformat"/>
        <w:jc w:val="both"/>
        <w:rPr/>
      </w:pPr>
      <w:r>
        <w:rPr/>
        <w:t>(да/нет). Если "да", то укажите степень родства и адрес их проживания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2. По прибытии проживаю временно/постоянно (ненужное зачеркнуть) по адресу</w:t>
      </w:r>
    </w:p>
    <w:p>
      <w:pPr>
        <w:pStyle w:val="ConsPlusNonformat"/>
        <w:jc w:val="both"/>
        <w:rPr/>
      </w:pPr>
      <w:r>
        <w:rPr/>
        <w:t>(с  указанием  телефона)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центр временного размещения, гостиница, общежит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частный сектор и прочее)</w:t>
      </w:r>
    </w:p>
    <w:p>
      <w:pPr>
        <w:pStyle w:val="ConsPlusNonformat"/>
        <w:jc w:val="both"/>
        <w:rPr/>
      </w:pPr>
      <w:r>
        <w:rPr/>
        <w:t>13.  Укажите  причины, по которым Вы и члены Вашей семьи покинули (намерены</w:t>
      </w:r>
    </w:p>
    <w:p>
      <w:pPr>
        <w:pStyle w:val="ConsPlusNonformat"/>
        <w:jc w:val="both"/>
        <w:rPr/>
      </w:pPr>
      <w:r>
        <w:rPr/>
        <w:t>покинуть)   прежнее   место   постоянного   жительства.   Приведите   факты</w:t>
      </w:r>
    </w:p>
    <w:p>
      <w:pPr>
        <w:pStyle w:val="ConsPlusNonformat"/>
        <w:jc w:val="both"/>
        <w:rPr/>
      </w:pPr>
      <w:r>
        <w:rPr/>
        <w:t>совершенного   в   отношении   Вас  или  членов  Вашей  семьи  насилия  или</w:t>
      </w:r>
    </w:p>
    <w:p>
      <w:pPr>
        <w:pStyle w:val="ConsPlusNonformat"/>
        <w:jc w:val="both"/>
        <w:rPr/>
      </w:pPr>
      <w:r>
        <w:rPr/>
        <w:t>преследования   в   иных   формах  либо  реальной  опасности  подвергнуться</w:t>
      </w:r>
    </w:p>
    <w:p>
      <w:pPr>
        <w:pStyle w:val="ConsPlusNonformat"/>
        <w:jc w:val="both"/>
        <w:rPr/>
      </w:pPr>
      <w:r>
        <w:rPr/>
        <w:t xml:space="preserve">преследованию  по  признакам и обстоятельствам, указанным в </w:t>
      </w:r>
      <w:hyperlink r:id="rId47">
        <w:r>
          <w:rPr>
            <w:rStyle w:val="InternetLink"/>
            <w:color w:val="0000FF"/>
          </w:rPr>
          <w:t>статье 1</w:t>
        </w:r>
      </w:hyperlink>
      <w:r>
        <w:rPr/>
        <w:t xml:space="preserve"> Закона</w:t>
      </w:r>
    </w:p>
    <w:p>
      <w:pPr>
        <w:pStyle w:val="ConsPlusNonformat"/>
        <w:jc w:val="both"/>
        <w:rPr/>
      </w:pPr>
      <w:r>
        <w:rPr/>
        <w:t>Российской   Федерации  от  19  февраля  1993  г.  N  4530-1 "О вынужденных</w:t>
      </w:r>
    </w:p>
    <w:p>
      <w:pPr>
        <w:pStyle w:val="ConsPlusNonformat"/>
        <w:jc w:val="both"/>
        <w:rPr/>
      </w:pPr>
      <w:r>
        <w:rPr/>
        <w:t>переселенцах". К ходатайству Вы можете приложить любые имеющиеся документы,</w:t>
      </w:r>
    </w:p>
    <w:p>
      <w:pPr>
        <w:pStyle w:val="ConsPlusNonformat"/>
        <w:jc w:val="both"/>
        <w:rPr/>
      </w:pPr>
      <w:r>
        <w:rPr/>
        <w:t>подтверждающие это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4. Связан ли переезд Вас или членов Вашей семьи в Российскую Федерацию (из</w:t>
      </w:r>
    </w:p>
    <w:p>
      <w:pPr>
        <w:pStyle w:val="ConsPlusNonformat"/>
        <w:jc w:val="both"/>
        <w:rPr/>
      </w:pPr>
      <w:r>
        <w:rPr/>
        <w:t>другого  субъекта  Российской  Федерации)  с  переводом по работе/службе, с</w:t>
      </w:r>
    </w:p>
    <w:p>
      <w:pPr>
        <w:pStyle w:val="ConsPlusNonformat"/>
        <w:jc w:val="both"/>
        <w:rPr/>
      </w:pPr>
      <w:r>
        <w:rPr/>
        <w:t>приглашением на работу _____ (да/нет). Если "да", поясните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5.  Подавали  ли  ранее  Вы  или члены Вашей семьи ходатайство о признании</w:t>
      </w:r>
    </w:p>
    <w:p>
      <w:pPr>
        <w:pStyle w:val="ConsPlusNonformat"/>
        <w:jc w:val="both"/>
        <w:rPr/>
      </w:pPr>
      <w:r>
        <w:rPr/>
        <w:t>вынужденным  переселенцем ___ (да/нет). Если "да", укажите,  кто  и в какой</w:t>
      </w:r>
    </w:p>
    <w:p>
      <w:pPr>
        <w:pStyle w:val="ConsPlusNonformat"/>
        <w:jc w:val="both"/>
        <w:rPr/>
      </w:pPr>
      <w:r>
        <w:rPr/>
        <w:t>территориальный  орган  МВД  России  на  региональном  уровне на территории</w:t>
      </w:r>
    </w:p>
    <w:p>
      <w:pPr>
        <w:pStyle w:val="ConsPlusNonformat"/>
        <w:jc w:val="both"/>
        <w:rPr/>
      </w:pPr>
      <w:r>
        <w:rPr/>
        <w:t>Российской Федерации, какое было принято решение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6.  Предоставлялся ли ранее Вам или членам Вашей семьи статус вынужденного</w:t>
      </w:r>
    </w:p>
    <w:p>
      <w:pPr>
        <w:pStyle w:val="ConsPlusNonformat"/>
        <w:jc w:val="both"/>
        <w:rPr/>
      </w:pPr>
      <w:r>
        <w:rPr/>
        <w:t>переселенца  _____  (да/нет).  Если "да", укажите в отношении кого, когда и</w:t>
      </w:r>
    </w:p>
    <w:p>
      <w:pPr>
        <w:pStyle w:val="ConsPlusNonformat"/>
        <w:jc w:val="both"/>
        <w:rPr/>
      </w:pPr>
      <w:r>
        <w:rPr/>
        <w:t>сохраняется ли статус в настоящее время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7. Предоставлялся ли ранее Вам или членам Вашей семьи статус переселенца в</w:t>
      </w:r>
    </w:p>
    <w:p>
      <w:pPr>
        <w:pStyle w:val="ConsPlusNonformat"/>
        <w:jc w:val="both"/>
        <w:rPr/>
      </w:pPr>
      <w:r>
        <w:rPr/>
        <w:t>соответствии   с   Соглашением  о  добровольном  переселении  в  Российскую</w:t>
      </w:r>
    </w:p>
    <w:p>
      <w:pPr>
        <w:pStyle w:val="ConsPlusNonformat"/>
        <w:jc w:val="both"/>
        <w:rPr/>
      </w:pPr>
      <w:r>
        <w:rPr/>
        <w:t>Федерацию ____ (да/нет). Если "да", укажите, каким государственным органом,</w:t>
      </w:r>
    </w:p>
    <w:p>
      <w:pPr>
        <w:pStyle w:val="ConsPlusNonformat"/>
        <w:jc w:val="both"/>
        <w:rPr/>
      </w:pPr>
      <w:r>
        <w:rPr/>
        <w:t>когда и кому было выдано удостоверение о добровольном переселении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8. Пользуетесь ли Вы защитой другого государства (получение финансовой или</w:t>
      </w:r>
    </w:p>
    <w:p>
      <w:pPr>
        <w:pStyle w:val="ConsPlusNonformat"/>
        <w:jc w:val="both"/>
        <w:rPr/>
      </w:pPr>
      <w:r>
        <w:rPr/>
        <w:t>иной  помощи  на  территории  другого  государства) ________ (да/нет). Если</w:t>
      </w:r>
    </w:p>
    <w:p>
      <w:pPr>
        <w:pStyle w:val="ConsPlusNonformat"/>
        <w:jc w:val="both"/>
        <w:rPr/>
      </w:pPr>
      <w:r>
        <w:rPr/>
        <w:t>"да", поясните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9. Владеете ли Вы и члены Вашей семьи русским языком ___________ (да/нет).</w:t>
      </w:r>
    </w:p>
    <w:p>
      <w:pPr>
        <w:pStyle w:val="ConsPlusNonformat"/>
        <w:jc w:val="both"/>
        <w:rPr/>
      </w:pPr>
      <w:r>
        <w:rPr/>
        <w:t>Если "нет", то укажите, кто из членов семьи не владеет русским языком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0. Какими другими языками народов России владеете Вы или члены Вашей семь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1. Находитесь ли Вы или члены Вашей семьи на военной службе по призыву или</w:t>
      </w:r>
    </w:p>
    <w:p>
      <w:pPr>
        <w:pStyle w:val="ConsPlusNonformat"/>
        <w:jc w:val="both"/>
        <w:rPr/>
      </w:pPr>
      <w:r>
        <w:rPr/>
        <w:t>контракту  в  органах министерства обороны, внутренних дел и безопасности в</w:t>
      </w:r>
    </w:p>
    <w:p>
      <w:pPr>
        <w:pStyle w:val="ConsPlusNonformat"/>
        <w:jc w:val="both"/>
        <w:rPr/>
      </w:pPr>
      <w:r>
        <w:rPr/>
        <w:t>государстве  (субъекте  Российской  Федерации) выбытия _____ (да/нет). Если</w:t>
      </w:r>
    </w:p>
    <w:p>
      <w:pPr>
        <w:pStyle w:val="ConsPlusNonformat"/>
        <w:jc w:val="both"/>
        <w:rPr/>
      </w:pPr>
      <w:r>
        <w:rPr/>
        <w:t>"да", поясните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2. Привлекались ли Вы или члены Вашей семьи к уголовной ответственности за</w:t>
      </w:r>
    </w:p>
    <w:p>
      <w:pPr>
        <w:pStyle w:val="ConsPlusNonformat"/>
        <w:jc w:val="both"/>
        <w:rPr/>
      </w:pPr>
      <w:r>
        <w:rPr/>
        <w:t>совершение тяжкого  преступления  _____  (да/нет). Если "да", укажите, кто,</w:t>
      </w:r>
    </w:p>
    <w:p>
      <w:pPr>
        <w:pStyle w:val="ConsPlusNonformat"/>
        <w:jc w:val="both"/>
        <w:rPr/>
      </w:pPr>
      <w:r>
        <w:rPr/>
        <w:t>когда, по приговору какого суда и на какой срок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3. Намерены ли Вы вернуться на прежнее место жительства ________ (да/нет).</w:t>
      </w:r>
    </w:p>
    <w:p>
      <w:pPr>
        <w:pStyle w:val="ConsPlusNonformat"/>
        <w:jc w:val="both"/>
        <w:rPr/>
      </w:pPr>
      <w:r>
        <w:rPr/>
        <w:t>Если "да", то укажите причины и условия возвращения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4. Дополнительные сведения, которые считаете необходимым сообщить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  совершеннолетним  членам  моей  семьи  известно, что умышленное</w:t>
      </w:r>
    </w:p>
    <w:p>
      <w:pPr>
        <w:pStyle w:val="ConsPlusNonformat"/>
        <w:jc w:val="both"/>
        <w:rPr/>
      </w:pPr>
      <w:r>
        <w:rPr/>
        <w:t>сообщение  ложных  сведений или предъявление заведомо фальшивых документов,</w:t>
      </w:r>
    </w:p>
    <w:p>
      <w:pPr>
        <w:pStyle w:val="ConsPlusNonformat"/>
        <w:jc w:val="both"/>
        <w:rPr/>
      </w:pPr>
      <w:r>
        <w:rPr/>
        <w:t>послуживших   основанием  для  признания  вынужденным  переселенцем,  может</w:t>
      </w:r>
    </w:p>
    <w:p>
      <w:pPr>
        <w:pStyle w:val="ConsPlusNonformat"/>
        <w:jc w:val="both"/>
        <w:rPr/>
      </w:pPr>
      <w:r>
        <w:rPr/>
        <w:t>повлечь  отказ  в  предоставлении  статуса  вынужденного  переселенца  либо</w:t>
      </w:r>
    </w:p>
    <w:p>
      <w:pPr>
        <w:pStyle w:val="ConsPlusNonformat"/>
        <w:jc w:val="both"/>
        <w:rPr/>
      </w:pPr>
      <w:r>
        <w:rPr/>
        <w:t>лишение этого статус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бработку  персональных  данных,  указанных  в ходатайстве,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_ г.               Подписи заявителя и прибы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меренных прибыть) с н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овершеннолетних членов семь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с указанием фамилии и инициал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/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/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одатайство поступило "__" __________________ г.</w:t>
      </w:r>
    </w:p>
    <w:p>
      <w:pPr>
        <w:pStyle w:val="ConsPlusNonformat"/>
        <w:jc w:val="both"/>
        <w:rPr/>
      </w:pPr>
      <w:r>
        <w:rPr/>
        <w:t>Наименование  территориального  органа МВД России на  региональном  уровне,</w:t>
      </w:r>
    </w:p>
    <w:p>
      <w:pPr>
        <w:pStyle w:val="ConsPlusNonformat"/>
        <w:jc w:val="both"/>
        <w:rPr/>
      </w:pPr>
      <w:r>
        <w:rPr/>
        <w:t>рассмотревшего ходатайство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нято решение по вопросу регистрации ходатайства ________________________</w:t>
      </w:r>
    </w:p>
    <w:p>
      <w:pPr>
        <w:pStyle w:val="ConsPlusNonformat"/>
        <w:jc w:val="both"/>
        <w:rPr/>
      </w:pPr>
      <w:r>
        <w:rPr/>
        <w:t>Дата принятия решения "__" _________________ г.</w:t>
      </w:r>
    </w:p>
    <w:p>
      <w:pPr>
        <w:pStyle w:val="ConsPlusNonformat"/>
        <w:jc w:val="both"/>
        <w:rPr/>
      </w:pPr>
      <w:r>
        <w:rPr/>
        <w:t>Выдано (направлено)  "__" _______________ г.  свидетельство  о  регистрации</w:t>
      </w:r>
    </w:p>
    <w:p>
      <w:pPr>
        <w:pStyle w:val="ConsPlusNonformat"/>
        <w:jc w:val="both"/>
        <w:rPr/>
      </w:pPr>
      <w:r>
        <w:rPr/>
        <w:t>ходатайства:</w:t>
      </w:r>
    </w:p>
    <w:p>
      <w:pPr>
        <w:pStyle w:val="ConsPlusNonformat"/>
        <w:jc w:val="both"/>
        <w:rPr/>
      </w:pPr>
      <w:r>
        <w:rPr/>
        <w:t>N ____________ ________________________</w:t>
      </w:r>
    </w:p>
    <w:p>
      <w:pPr>
        <w:pStyle w:val="ConsPlusNonformat"/>
        <w:jc w:val="both"/>
        <w:rPr/>
      </w:pPr>
      <w:r>
        <w:rPr/>
        <w:t>N 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му выдано/направле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, фамилия, 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должнос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ерриториального органа МВД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 региональном уров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территориального  органа МВД  России  на региональном уровне,</w:t>
      </w:r>
    </w:p>
    <w:p>
      <w:pPr>
        <w:pStyle w:val="ConsPlusNonformat"/>
        <w:jc w:val="both"/>
        <w:rPr/>
      </w:pPr>
      <w:r>
        <w:rPr/>
        <w:t>рассмотревшего  вопрос  о предоставлении статуса  вынужденного  переселен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нято решение по вопросу предоставления статуса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принятия решения "__" _________________ г.</w:t>
      </w:r>
    </w:p>
    <w:p>
      <w:pPr>
        <w:pStyle w:val="ConsPlusNonformat"/>
        <w:jc w:val="both"/>
        <w:rPr/>
      </w:pPr>
      <w:r>
        <w:rPr/>
        <w:t>Выдано "__" ________________ г. удостоверение вынужденного переселенца:</w:t>
      </w:r>
    </w:p>
    <w:p>
      <w:pPr>
        <w:pStyle w:val="ConsPlusNonformat"/>
        <w:jc w:val="both"/>
        <w:rPr/>
      </w:pPr>
      <w:r>
        <w:rPr/>
        <w:t>серия ___________ N ________________ __________________________________</w:t>
      </w:r>
    </w:p>
    <w:p>
      <w:pPr>
        <w:pStyle w:val="ConsPlusNonformat"/>
        <w:jc w:val="both"/>
        <w:rPr/>
      </w:pPr>
      <w:r>
        <w:rPr/>
        <w:t>серия ___________ N _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кому выда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, фамилия, 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должнос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ерриториального органа МВД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 региональном уровн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967"/>
      <w:bookmarkEnd w:id="16"/>
      <w:r>
        <w:rPr/>
        <w:t>&lt;1&gt; При отсутствии фамилии обязательно указывается имя. При отсутствии имени обязательно указывается фамилия. Отсутствие фамилии и имени одновременно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Ходатайство заполняется на русском языке, разборчивым почерком, ручкой с черной или синей пас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епень родства указывается по отношению к лицу, подающему ходатай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наличии гражданства нескольких государств - указывается каждое из 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статуса</w:t>
      </w:r>
    </w:p>
    <w:p>
      <w:pPr>
        <w:pStyle w:val="ConsPlusNormal"/>
        <w:jc w:val="right"/>
        <w:rPr/>
      </w:pPr>
      <w:r>
        <w:rPr/>
        <w:t>вынужденного переселенца</w:t>
      </w:r>
    </w:p>
    <w:p>
      <w:pPr>
        <w:pStyle w:val="ConsPlusNormal"/>
        <w:jc w:val="right"/>
        <w:rPr/>
      </w:pPr>
      <w:r>
        <w:rPr/>
        <w:t>и продлению срока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989"/>
      <w:bookmarkEnd w:id="17"/>
      <w:r>
        <w:rPr/>
        <w:t>ЖУРНАЛ</w:t>
      </w:r>
    </w:p>
    <w:p>
      <w:pPr>
        <w:pStyle w:val="ConsPlusNormal"/>
        <w:jc w:val="center"/>
        <w:rPr/>
      </w:pPr>
      <w:r>
        <w:rPr/>
        <w:t>учета ходатайств о признании лица вынужденным переселенцем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63"/>
        <w:gridCol w:w="1020"/>
        <w:gridCol w:w="1360"/>
        <w:gridCol w:w="1644"/>
        <w:gridCol w:w="1247"/>
        <w:gridCol w:w="1247"/>
        <w:gridCol w:w="10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 </w:t>
            </w:r>
            <w:hyperlink w:anchor="P101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имя </w:t>
            </w:r>
            <w:hyperlink w:anchor="P101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, отчество (при наличии)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регистрации (отказе в регистрации) ходатайства, принятое реш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(направления) уведомления о регистрации (отказе в регистрации) ходатайства и свиде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предоставлении (отказе в предоставлении) статуса, принятое ре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(направления) уведомления о предоставлении (отказе в предоставлении) стату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удостоверения, серия, ном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010"/>
      <w:bookmarkEnd w:id="18"/>
      <w:r>
        <w:rPr/>
        <w:t>&lt;1&gt; При отсутствии фамилии обязательно указывается имя. При отсутствии имени обязательно указывается фамилия. Отсутствие фамилии и имени одновременно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статуса</w:t>
      </w:r>
    </w:p>
    <w:p>
      <w:pPr>
        <w:pStyle w:val="ConsPlusNormal"/>
        <w:jc w:val="right"/>
        <w:rPr/>
      </w:pPr>
      <w:r>
        <w:rPr/>
        <w:t>вынужденного переселенца</w:t>
      </w:r>
    </w:p>
    <w:p>
      <w:pPr>
        <w:pStyle w:val="ConsPlusNormal"/>
        <w:jc w:val="right"/>
        <w:rPr/>
      </w:pPr>
      <w:r>
        <w:rPr/>
        <w:t>и продлению срока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025"/>
      <w:bookmarkEnd w:id="19"/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О РЕГИСТРАЦИИ ХОДАТАЙСТВА О ПРИЗНАНИИ ЛИЦА</w:t>
      </w:r>
    </w:p>
    <w:p>
      <w:pPr>
        <w:pStyle w:val="ConsPlusNormal"/>
        <w:jc w:val="center"/>
        <w:rPr/>
      </w:pPr>
      <w:r>
        <w:rPr/>
        <w:t>ВЫНУЖДЕННЫМ ПЕРЕСЕЛЕНЦЕ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</w:t>
      </w:r>
    </w:p>
    <w:p>
      <w:pPr>
        <w:pStyle w:val="ConsPlusNonformat"/>
        <w:jc w:val="both"/>
        <w:rPr/>
      </w:pPr>
      <w:r>
        <w:rPr/>
        <w:t>территориального органа МВД России</w:t>
      </w:r>
    </w:p>
    <w:p>
      <w:pPr>
        <w:pStyle w:val="ConsPlusNonformat"/>
        <w:jc w:val="both"/>
        <w:rPr/>
      </w:pPr>
      <w:r>
        <w:rPr/>
        <w:t>на региональном уров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Заявителю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регистрации ходатайства о признании лица вынужденным переселенц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территориального органа МВД России на региональном уровне)</w:t>
      </w:r>
    </w:p>
    <w:p>
      <w:pPr>
        <w:pStyle w:val="ConsPlusNonformat"/>
        <w:jc w:val="both"/>
        <w:rPr/>
      </w:pPr>
      <w:r>
        <w:rPr/>
        <w:t xml:space="preserve">на  основании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9 февраля 1993 г. N 4530-1 "О</w:t>
      </w:r>
    </w:p>
    <w:p>
      <w:pPr>
        <w:pStyle w:val="ConsPlusNonformat"/>
        <w:jc w:val="both"/>
        <w:rPr/>
      </w:pPr>
      <w:r>
        <w:rPr/>
        <w:t>вынужденных  переселенцах"  Ваше  ходатайство  о признании лица вынужденным</w:t>
      </w:r>
    </w:p>
    <w:p>
      <w:pPr>
        <w:pStyle w:val="ConsPlusNonformat"/>
        <w:jc w:val="both"/>
        <w:rPr/>
      </w:pPr>
      <w:r>
        <w:rPr/>
        <w:t>переселенцем рассмотр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м от "__" ________________ г. Ваше ходатайство зарегистрирова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о  регистрации  ходатайства о признании лица вынужденным</w:t>
      </w:r>
    </w:p>
    <w:p>
      <w:pPr>
        <w:pStyle w:val="ConsPlusNonformat"/>
        <w:jc w:val="both"/>
        <w:rPr/>
      </w:pPr>
      <w:r>
        <w:rPr/>
        <w:t>переселенцем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</w:t>
      </w:r>
    </w:p>
    <w:p>
      <w:pPr>
        <w:pStyle w:val="ConsPlusNonformat"/>
        <w:jc w:val="both"/>
        <w:rPr/>
      </w:pPr>
      <w:r>
        <w:rPr/>
        <w:t>__________________________________________  _________  ____________________</w:t>
      </w:r>
    </w:p>
    <w:p>
      <w:pPr>
        <w:pStyle w:val="ConsPlusNonformat"/>
        <w:jc w:val="both"/>
        <w:rPr/>
      </w:pPr>
      <w:r>
        <w:rPr/>
        <w:t>(руководитель (начальник) территориального  (подпись)  (фамилия и инициалы)</w:t>
      </w:r>
    </w:p>
    <w:p>
      <w:pPr>
        <w:pStyle w:val="ConsPlusNonformat"/>
        <w:jc w:val="both"/>
        <w:rPr/>
      </w:pPr>
      <w:r>
        <w:rPr/>
        <w:t>органа МВД России на региональном уровне,</w:t>
      </w:r>
    </w:p>
    <w:p>
      <w:pPr>
        <w:pStyle w:val="ConsPlusNonformat"/>
        <w:jc w:val="both"/>
        <w:rPr/>
      </w:pPr>
      <w:r>
        <w:rPr/>
        <w:t>его заместител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статуса</w:t>
      </w:r>
    </w:p>
    <w:p>
      <w:pPr>
        <w:pStyle w:val="ConsPlusNormal"/>
        <w:jc w:val="right"/>
        <w:rPr/>
      </w:pPr>
      <w:r>
        <w:rPr/>
        <w:t>вынужденного переселенца</w:t>
      </w:r>
    </w:p>
    <w:p>
      <w:pPr>
        <w:pStyle w:val="ConsPlusNormal"/>
        <w:jc w:val="right"/>
        <w:rPr/>
      </w:pPr>
      <w:r>
        <w:rPr/>
        <w:t>и продлению срока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О РЕГИСТРАЦИИ ХОДАТАЙСТВА О ПРИЗНАНИИ ЛИЦА</w:t>
      </w:r>
    </w:p>
    <w:p>
      <w:pPr>
        <w:pStyle w:val="ConsPlusNormal"/>
        <w:jc w:val="center"/>
        <w:rPr/>
      </w:pPr>
      <w:r>
        <w:rPr/>
        <w:t>ВЫНУЖДЕННЫМ ПЕРЕСЕЛЕНЦЕ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</w:t>
      </w:r>
    </w:p>
    <w:p>
      <w:pPr>
        <w:pStyle w:val="ConsPlusNonformat"/>
        <w:jc w:val="both"/>
        <w:rPr/>
      </w:pPr>
      <w:r>
        <w:rPr/>
        <w:t>территориального органа МВД России</w:t>
      </w:r>
    </w:p>
    <w:p>
      <w:pPr>
        <w:pStyle w:val="ConsPlusNonformat"/>
        <w:jc w:val="both"/>
        <w:rPr/>
      </w:pPr>
      <w:r>
        <w:rPr/>
        <w:t>на региональном уров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Заявителю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регистрации ходатайства о признании лица вынужденным переселенц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территориального органа МВД России на региональном уровне)</w:t>
      </w:r>
    </w:p>
    <w:p>
      <w:pPr>
        <w:pStyle w:val="ConsPlusNonformat"/>
        <w:jc w:val="both"/>
        <w:rPr/>
      </w:pPr>
      <w:r>
        <w:rPr/>
        <w:t xml:space="preserve">на  основании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9 февраля 1993 г. N 4530-1 "О</w:t>
      </w:r>
    </w:p>
    <w:p>
      <w:pPr>
        <w:pStyle w:val="ConsPlusNonformat"/>
        <w:jc w:val="both"/>
        <w:rPr/>
      </w:pPr>
      <w:r>
        <w:rPr/>
        <w:t>вынужденных переселенцах" (далее - Закон) Ваше ходатайство о признании лица</w:t>
      </w:r>
    </w:p>
    <w:p>
      <w:pPr>
        <w:pStyle w:val="ConsPlusNonformat"/>
        <w:jc w:val="both"/>
        <w:rPr/>
      </w:pPr>
      <w:r>
        <w:rPr/>
        <w:t>вынужденным переселенцем рассмотр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м от "__" ________________ г. Ваше ходатайство зарегистрирова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 решение  о  признании  лица  вынужденным</w:t>
      </w:r>
    </w:p>
    <w:p>
      <w:pPr>
        <w:pStyle w:val="ConsPlusNonformat"/>
        <w:jc w:val="both"/>
        <w:rPr/>
      </w:pPr>
      <w:r>
        <w:rPr/>
        <w:t>переселенцем принимается территориальным органом МВД России на региональном</w:t>
      </w:r>
    </w:p>
    <w:p>
      <w:pPr>
        <w:pStyle w:val="ConsPlusNonformat"/>
        <w:jc w:val="both"/>
        <w:rPr/>
      </w:pPr>
      <w:r>
        <w:rPr/>
        <w:t>уровне в течение трех месяцев со дня его регист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,   что   решение   о   предоставлении  статуса  вынужденного</w:t>
      </w:r>
    </w:p>
    <w:p>
      <w:pPr>
        <w:pStyle w:val="ConsPlusNonformat"/>
        <w:jc w:val="both"/>
        <w:rPr/>
      </w:pPr>
      <w:r>
        <w:rPr/>
        <w:t>переселенца  Вам  и членам Вашей семьи, указанным в ходатайстве, может быть</w:t>
      </w:r>
    </w:p>
    <w:p>
      <w:pPr>
        <w:pStyle w:val="ConsPlusNonformat"/>
        <w:jc w:val="both"/>
        <w:rPr/>
      </w:pPr>
      <w:r>
        <w:rPr/>
        <w:t>принято  после прибытия для постоянного проживания на территорию Российской</w:t>
      </w:r>
    </w:p>
    <w:p>
      <w:pPr>
        <w:pStyle w:val="ConsPlusNonformat"/>
        <w:jc w:val="both"/>
        <w:rPr/>
      </w:pPr>
      <w:r>
        <w:rPr/>
        <w:t xml:space="preserve">Федерации  при наличии признаков и обстоятельств, предусмотренных </w:t>
      </w:r>
      <w:hyperlink r:id="rId51">
        <w:r>
          <w:rPr>
            <w:rStyle w:val="InternetLink"/>
            <w:color w:val="0000FF"/>
          </w:rPr>
          <w:t>статьей 1</w:t>
        </w:r>
      </w:hyperlink>
    </w:p>
    <w:p>
      <w:pPr>
        <w:pStyle w:val="ConsPlusNonformat"/>
        <w:jc w:val="both"/>
        <w:rPr/>
      </w:pPr>
      <w:r>
        <w:rPr/>
        <w:t>Зако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решения вопроса о признании Вас вынужденным переселенцем необходимо</w:t>
      </w:r>
    </w:p>
    <w:p>
      <w:pPr>
        <w:pStyle w:val="ConsPlusNonformat"/>
        <w:jc w:val="both"/>
        <w:rPr/>
      </w:pPr>
      <w:r>
        <w:rPr/>
        <w:t>по  прибытии  обратиться в территориальный орган МВД России на региональном</w:t>
      </w:r>
    </w:p>
    <w:p>
      <w:pPr>
        <w:pStyle w:val="ConsPlusNonformat"/>
        <w:jc w:val="both"/>
        <w:rPr/>
      </w:pPr>
      <w:r>
        <w:rPr/>
        <w:t>уровне, зарегистрировавшее Ваше ходатайство, и предъявить подлинники личных</w:t>
      </w:r>
    </w:p>
    <w:p>
      <w:pPr>
        <w:pStyle w:val="ConsPlusNonformat"/>
        <w:jc w:val="both"/>
        <w:rPr/>
      </w:pPr>
      <w:r>
        <w:rPr/>
        <w:t>документов на себя и членов семь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неприбытия  до  "__"  _______________  г.  или  умышленного</w:t>
      </w:r>
    </w:p>
    <w:p>
      <w:pPr>
        <w:pStyle w:val="ConsPlusNonformat"/>
        <w:jc w:val="both"/>
        <w:rPr/>
      </w:pPr>
      <w:r>
        <w:rPr/>
        <w:t>сообщения   в  ходатайстве  ложных  сведений,  послуживших  основанием  для</w:t>
      </w:r>
    </w:p>
    <w:p>
      <w:pPr>
        <w:pStyle w:val="ConsPlusNonformat"/>
        <w:jc w:val="both"/>
        <w:rPr/>
      </w:pPr>
      <w:r>
        <w:rPr/>
        <w:t>регистрации   Вашего  ходатайства,  территориальный  орган  МВД  России  на</w:t>
      </w:r>
    </w:p>
    <w:p>
      <w:pPr>
        <w:pStyle w:val="ConsPlusNonformat"/>
        <w:jc w:val="both"/>
        <w:rPr/>
      </w:pPr>
      <w:r>
        <w:rPr/>
        <w:t>региональном   уровне   будет  вправе  отказать  в  предоставлении  статуса</w:t>
      </w:r>
    </w:p>
    <w:p>
      <w:pPr>
        <w:pStyle w:val="ConsPlusNonformat"/>
        <w:jc w:val="both"/>
        <w:rPr/>
      </w:pPr>
      <w:r>
        <w:rPr/>
        <w:t>вынужденного переселенц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о  регистрации  ходатайства о признании лица вынужденным</w:t>
      </w:r>
    </w:p>
    <w:p>
      <w:pPr>
        <w:pStyle w:val="ConsPlusNonformat"/>
        <w:jc w:val="both"/>
        <w:rPr/>
      </w:pPr>
      <w:r>
        <w:rPr/>
        <w:t>переселенцем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</w:t>
      </w:r>
    </w:p>
    <w:p>
      <w:pPr>
        <w:pStyle w:val="ConsPlusNonformat"/>
        <w:jc w:val="both"/>
        <w:rPr/>
      </w:pPr>
      <w:r>
        <w:rPr/>
        <w:t>__________________________________________  _________  ____________________</w:t>
      </w:r>
    </w:p>
    <w:p>
      <w:pPr>
        <w:pStyle w:val="ConsPlusNonformat"/>
        <w:jc w:val="both"/>
        <w:rPr/>
      </w:pPr>
      <w:r>
        <w:rPr/>
        <w:t>(руководитель (начальник) территориального  (подпись)  (фамилия и инициалы)</w:t>
      </w:r>
    </w:p>
    <w:p>
      <w:pPr>
        <w:pStyle w:val="ConsPlusNonformat"/>
        <w:jc w:val="both"/>
        <w:rPr/>
      </w:pPr>
      <w:r>
        <w:rPr/>
        <w:t>органа МВД России на региональном уровне,</w:t>
      </w:r>
    </w:p>
    <w:p>
      <w:pPr>
        <w:pStyle w:val="ConsPlusNonformat"/>
        <w:jc w:val="both"/>
        <w:rPr/>
      </w:pPr>
      <w:r>
        <w:rPr/>
        <w:t>его заместител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статуса</w:t>
      </w:r>
    </w:p>
    <w:p>
      <w:pPr>
        <w:pStyle w:val="ConsPlusNormal"/>
        <w:jc w:val="right"/>
        <w:rPr/>
      </w:pPr>
      <w:r>
        <w:rPr/>
        <w:t>вынужденного переселенца</w:t>
      </w:r>
    </w:p>
    <w:p>
      <w:pPr>
        <w:pStyle w:val="ConsPlusNormal"/>
        <w:jc w:val="right"/>
        <w:rPr/>
      </w:pPr>
      <w:r>
        <w:rPr/>
        <w:t>и продлению срока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1131"/>
      <w:bookmarkEnd w:id="20"/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ОБ ОТКАЗЕ В РЕГИСТРАЦИИ ХОДАТАЙСТВА О ПРИЗНАНИИ ЛИЦА</w:t>
      </w:r>
    </w:p>
    <w:p>
      <w:pPr>
        <w:pStyle w:val="ConsPlusNormal"/>
        <w:jc w:val="center"/>
        <w:rPr/>
      </w:pPr>
      <w:r>
        <w:rPr/>
        <w:t>ВЫНУЖДЕННЫМ ПЕРЕСЕЛЕНЦЕ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</w:t>
      </w:r>
    </w:p>
    <w:p>
      <w:pPr>
        <w:pStyle w:val="ConsPlusNonformat"/>
        <w:jc w:val="both"/>
        <w:rPr/>
      </w:pPr>
      <w:r>
        <w:rPr/>
        <w:t>территориального органа МВД России</w:t>
      </w:r>
    </w:p>
    <w:p>
      <w:pPr>
        <w:pStyle w:val="ConsPlusNonformat"/>
        <w:jc w:val="both"/>
        <w:rPr/>
      </w:pPr>
      <w:r>
        <w:rPr/>
        <w:t>на региональном уров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Заявителю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тказе в регистрации ходатайства о признании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ынужденным переселенц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территориального органа МВД России на региональном уровне)</w:t>
      </w:r>
    </w:p>
    <w:p>
      <w:pPr>
        <w:pStyle w:val="ConsPlusNonformat"/>
        <w:jc w:val="both"/>
        <w:rPr/>
      </w:pPr>
      <w:r>
        <w:rPr/>
        <w:t xml:space="preserve">на  основании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9 февраля 1993 г. N 4530-1 "О</w:t>
      </w:r>
    </w:p>
    <w:p>
      <w:pPr>
        <w:pStyle w:val="ConsPlusNonformat"/>
        <w:jc w:val="both"/>
        <w:rPr/>
      </w:pPr>
      <w:r>
        <w:rPr/>
        <w:t>вынужденных переселенцах" (далее - Закон) Ваше ходатайство о признании лица</w:t>
      </w:r>
    </w:p>
    <w:p>
      <w:pPr>
        <w:pStyle w:val="ConsPlusNonformat"/>
        <w:jc w:val="both"/>
        <w:rPr/>
      </w:pPr>
      <w:r>
        <w:rPr/>
        <w:t>вынужденным переселенцем рассмотр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м от "__" ______________ г. Вам и членам Вашей семьи ___________</w:t>
      </w:r>
    </w:p>
    <w:p>
      <w:pPr>
        <w:pStyle w:val="ConsPlusNonformat"/>
        <w:jc w:val="both"/>
        <w:rPr/>
      </w:pPr>
      <w:r>
        <w:rPr/>
        <w:t>отказано   в  регистрации   ходатайства   о  признании   лица   вынужденным</w:t>
      </w:r>
    </w:p>
    <w:p>
      <w:pPr>
        <w:pStyle w:val="ConsPlusNonformat"/>
        <w:jc w:val="both"/>
        <w:rPr/>
      </w:pPr>
      <w:r>
        <w:rPr/>
        <w:t>переселенцем.</w:t>
      </w:r>
    </w:p>
    <w:p>
      <w:pPr>
        <w:pStyle w:val="ConsPlusNonformat"/>
        <w:jc w:val="both"/>
        <w:rPr/>
      </w:pPr>
      <w:r>
        <w:rPr/>
        <w:t>Основания для отказа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каз территориального органа МВД России на</w:t>
      </w:r>
    </w:p>
    <w:p>
      <w:pPr>
        <w:pStyle w:val="ConsPlusNonformat"/>
        <w:jc w:val="both"/>
        <w:rPr/>
      </w:pPr>
      <w:r>
        <w:rPr/>
        <w:t>региональном  уровне  может быть обжалован в МВД России или в суд в течение</w:t>
      </w:r>
    </w:p>
    <w:p>
      <w:pPr>
        <w:pStyle w:val="ConsPlusNonformat"/>
        <w:jc w:val="both"/>
        <w:rPr/>
      </w:pPr>
      <w:r>
        <w:rPr/>
        <w:t>месяца со дня получения данно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</w:t>
      </w:r>
    </w:p>
    <w:p>
      <w:pPr>
        <w:pStyle w:val="ConsPlusNonformat"/>
        <w:jc w:val="both"/>
        <w:rPr/>
      </w:pPr>
      <w:r>
        <w:rPr/>
        <w:t>__________________________________________  _________  ____________________</w:t>
      </w:r>
    </w:p>
    <w:p>
      <w:pPr>
        <w:pStyle w:val="ConsPlusNonformat"/>
        <w:jc w:val="both"/>
        <w:rPr/>
      </w:pPr>
      <w:r>
        <w:rPr/>
        <w:t>(руководитель (начальник) территориального  (подпись)  (фамилия и инициалы)</w:t>
      </w:r>
    </w:p>
    <w:p>
      <w:pPr>
        <w:pStyle w:val="ConsPlusNonformat"/>
        <w:jc w:val="both"/>
        <w:rPr/>
      </w:pPr>
      <w:r>
        <w:rPr/>
        <w:t>органа МВД России на региональном уровне,</w:t>
      </w:r>
    </w:p>
    <w:p>
      <w:pPr>
        <w:pStyle w:val="ConsPlusNonformat"/>
        <w:jc w:val="both"/>
        <w:rPr/>
      </w:pPr>
      <w:r>
        <w:rPr/>
        <w:t>его заместител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статуса</w:t>
      </w:r>
    </w:p>
    <w:p>
      <w:pPr>
        <w:pStyle w:val="ConsPlusNormal"/>
        <w:jc w:val="right"/>
        <w:rPr/>
      </w:pPr>
      <w:r>
        <w:rPr/>
        <w:t>вынужденного переселенца</w:t>
      </w:r>
    </w:p>
    <w:p>
      <w:pPr>
        <w:pStyle w:val="ConsPlusNormal"/>
        <w:jc w:val="right"/>
        <w:rPr/>
      </w:pPr>
      <w:r>
        <w:rPr/>
        <w:t>и продлению срока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О ПРЕДОСТАВЛЕНИИ СТАТУСА ВЫНУЖДЕННОГО ПЕРЕСЕЛЕНЦ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</w:t>
      </w:r>
    </w:p>
    <w:p>
      <w:pPr>
        <w:pStyle w:val="ConsPlusNonformat"/>
        <w:jc w:val="both"/>
        <w:rPr/>
      </w:pPr>
      <w:r>
        <w:rPr/>
        <w:t>территориального органа МВД России</w:t>
      </w:r>
    </w:p>
    <w:p>
      <w:pPr>
        <w:pStyle w:val="ConsPlusNonformat"/>
        <w:jc w:val="both"/>
        <w:rPr/>
      </w:pPr>
      <w:r>
        <w:rPr/>
        <w:t>на региональном уров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Заявителю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доставлении статуса вынужденного переселен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территориального органа МВД России на региональном уровне)</w:t>
      </w:r>
    </w:p>
    <w:p>
      <w:pPr>
        <w:pStyle w:val="ConsPlusNonformat"/>
        <w:jc w:val="both"/>
        <w:rPr/>
      </w:pPr>
      <w:r>
        <w:rPr/>
        <w:t xml:space="preserve">на  основании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9 февраля 1993 г. N 4530-1 "О</w:t>
      </w:r>
    </w:p>
    <w:p>
      <w:pPr>
        <w:pStyle w:val="ConsPlusNonformat"/>
        <w:jc w:val="both"/>
        <w:rPr/>
      </w:pPr>
      <w:r>
        <w:rPr/>
        <w:t>вынужденных  переселенцах"  Ваше  ходатайство  о признании лица вынужденным</w:t>
      </w:r>
    </w:p>
    <w:p>
      <w:pPr>
        <w:pStyle w:val="ConsPlusNonformat"/>
        <w:jc w:val="both"/>
        <w:rPr/>
      </w:pPr>
      <w:r>
        <w:rPr/>
        <w:t>переселенцем рассмотр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м от "__" _________________  г. Вам и членам Вашей семьи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оставлен статус вынужденного переселенц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вопросу   получения  удостоверения  вынужденного  переселенца  Вам</w:t>
      </w:r>
    </w:p>
    <w:p>
      <w:pPr>
        <w:pStyle w:val="ConsPlusNonformat"/>
        <w:jc w:val="both"/>
        <w:rPr/>
      </w:pPr>
      <w:r>
        <w:rPr/>
        <w:t>необходимо обратиться к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сотрудника, N кабин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</w:t>
      </w:r>
    </w:p>
    <w:p>
      <w:pPr>
        <w:pStyle w:val="ConsPlusNonformat"/>
        <w:jc w:val="both"/>
        <w:rPr/>
      </w:pPr>
      <w:r>
        <w:rPr/>
        <w:t>__________________________________________  _________  ____________________</w:t>
      </w:r>
    </w:p>
    <w:p>
      <w:pPr>
        <w:pStyle w:val="ConsPlusNonformat"/>
        <w:jc w:val="both"/>
        <w:rPr/>
      </w:pPr>
      <w:r>
        <w:rPr/>
        <w:t>(руководитель (начальник) территориального  (подпись)  (фамилия и инициалы)</w:t>
      </w:r>
    </w:p>
    <w:p>
      <w:pPr>
        <w:pStyle w:val="ConsPlusNonformat"/>
        <w:jc w:val="both"/>
        <w:rPr/>
      </w:pPr>
      <w:r>
        <w:rPr/>
        <w:t>органа МВД России на региональном уровне,</w:t>
      </w:r>
    </w:p>
    <w:p>
      <w:pPr>
        <w:pStyle w:val="ConsPlusNonformat"/>
        <w:jc w:val="both"/>
        <w:rPr/>
      </w:pPr>
      <w:r>
        <w:rPr/>
        <w:t>его заместител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статуса</w:t>
      </w:r>
    </w:p>
    <w:p>
      <w:pPr>
        <w:pStyle w:val="ConsPlusNormal"/>
        <w:jc w:val="right"/>
        <w:rPr/>
      </w:pPr>
      <w:r>
        <w:rPr/>
        <w:t>вынужденного переселенца</w:t>
      </w:r>
    </w:p>
    <w:p>
      <w:pPr>
        <w:pStyle w:val="ConsPlusNormal"/>
        <w:jc w:val="right"/>
        <w:rPr/>
      </w:pPr>
      <w:r>
        <w:rPr/>
        <w:t>и продлению срока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1225"/>
      <w:bookmarkEnd w:id="21"/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ОБ ОТКАЗЕ В ПРЕДОСТАВЛЕНИИ СТАТУСА ВЫНУЖДЕННОГО ПЕРЕСЕЛЕНЦ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</w:t>
      </w:r>
    </w:p>
    <w:p>
      <w:pPr>
        <w:pStyle w:val="ConsPlusNonformat"/>
        <w:jc w:val="both"/>
        <w:rPr/>
      </w:pPr>
      <w:r>
        <w:rPr/>
        <w:t>территориального органа МВД России</w:t>
      </w:r>
    </w:p>
    <w:p>
      <w:pPr>
        <w:pStyle w:val="ConsPlusNonformat"/>
        <w:jc w:val="both"/>
        <w:rPr/>
      </w:pPr>
      <w:r>
        <w:rPr/>
        <w:t>на региональном уров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Заявителю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отказе в предоставлении статуса вынужденного переселен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территориального органа МВД России на региональном уровне)</w:t>
      </w:r>
    </w:p>
    <w:p>
      <w:pPr>
        <w:pStyle w:val="ConsPlusNonformat"/>
        <w:jc w:val="both"/>
        <w:rPr/>
      </w:pPr>
      <w:r>
        <w:rPr/>
        <w:t xml:space="preserve">на  основании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9 февраля 1993 г. N 4530-1 "О</w:t>
      </w:r>
    </w:p>
    <w:p>
      <w:pPr>
        <w:pStyle w:val="ConsPlusNonformat"/>
        <w:jc w:val="both"/>
        <w:rPr/>
      </w:pPr>
      <w:r>
        <w:rPr/>
        <w:t>вынужденных переселенцах" (далее - Закон) Ваше ходатайство о признании лица</w:t>
      </w:r>
    </w:p>
    <w:p>
      <w:pPr>
        <w:pStyle w:val="ConsPlusNonformat"/>
        <w:jc w:val="both"/>
        <w:rPr/>
      </w:pPr>
      <w:r>
        <w:rPr/>
        <w:t>вынужденным переселенцем рассмотр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м от "__" ________________ г. Вам и членам Вашей семьи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казано в предоставлении статуса вынужденного переселенца.</w:t>
      </w:r>
    </w:p>
    <w:p>
      <w:pPr>
        <w:pStyle w:val="ConsPlusNonformat"/>
        <w:jc w:val="both"/>
        <w:rPr/>
      </w:pPr>
      <w:r>
        <w:rPr/>
        <w:t>Основания для отказа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каз территориального органа МВД России на</w:t>
      </w:r>
    </w:p>
    <w:p>
      <w:pPr>
        <w:pStyle w:val="ConsPlusNonformat"/>
        <w:jc w:val="both"/>
        <w:rPr/>
      </w:pPr>
      <w:r>
        <w:rPr/>
        <w:t>региональном  уровне  может быть обжалован в МВД России или в суд в течение</w:t>
      </w:r>
    </w:p>
    <w:p>
      <w:pPr>
        <w:pStyle w:val="ConsPlusNonformat"/>
        <w:jc w:val="both"/>
        <w:rPr/>
      </w:pPr>
      <w:r>
        <w:rPr/>
        <w:t>месяца со дня получения данно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</w:t>
      </w:r>
    </w:p>
    <w:p>
      <w:pPr>
        <w:pStyle w:val="ConsPlusNonformat"/>
        <w:jc w:val="both"/>
        <w:rPr/>
      </w:pPr>
      <w:r>
        <w:rPr/>
        <w:t>__________________________________________  _________  ____________________</w:t>
      </w:r>
    </w:p>
    <w:p>
      <w:pPr>
        <w:pStyle w:val="ConsPlusNonformat"/>
        <w:jc w:val="both"/>
        <w:rPr/>
      </w:pPr>
      <w:r>
        <w:rPr/>
        <w:t>(руководитель (начальник) территориального  (подпись)  (фамилия и инициалы)</w:t>
      </w:r>
    </w:p>
    <w:p>
      <w:pPr>
        <w:pStyle w:val="ConsPlusNonformat"/>
        <w:jc w:val="both"/>
        <w:rPr/>
      </w:pPr>
      <w:r>
        <w:rPr/>
        <w:t>органа МВД России на региональном уровне,</w:t>
      </w:r>
    </w:p>
    <w:p>
      <w:pPr>
        <w:pStyle w:val="ConsPlusNonformat"/>
        <w:jc w:val="both"/>
        <w:rPr/>
      </w:pPr>
      <w:r>
        <w:rPr/>
        <w:t>его заместител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статуса</w:t>
      </w:r>
    </w:p>
    <w:p>
      <w:pPr>
        <w:pStyle w:val="ConsPlusNormal"/>
        <w:jc w:val="right"/>
        <w:rPr/>
      </w:pPr>
      <w:r>
        <w:rPr/>
        <w:t>вынужденного переселенца</w:t>
      </w:r>
    </w:p>
    <w:p>
      <w:pPr>
        <w:pStyle w:val="ConsPlusNormal"/>
        <w:jc w:val="right"/>
        <w:rPr/>
      </w:pPr>
      <w:r>
        <w:rPr/>
        <w:t>и продлению срока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1273"/>
      <w:bookmarkEnd w:id="2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одлении срока действия статуса</w:t>
      </w:r>
    </w:p>
    <w:p>
      <w:pPr>
        <w:pStyle w:val="ConsPlusNormal"/>
        <w:jc w:val="center"/>
        <w:rPr/>
      </w:pPr>
      <w:r>
        <w:rPr/>
        <w:t>вынужденного переселен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2551"/>
        <w:gridCol w:w="2211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&lt;1&gt;, имя &lt;1&gt;, отчество (при наличии) заяв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ассмотрения заявления и принятое реш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ообщения заявителю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статуса</w:t>
      </w:r>
    </w:p>
    <w:p>
      <w:pPr>
        <w:pStyle w:val="ConsPlusNormal"/>
        <w:jc w:val="right"/>
        <w:rPr/>
      </w:pPr>
      <w:r>
        <w:rPr/>
        <w:t>вынужденного переселенца</w:t>
      </w:r>
    </w:p>
    <w:p>
      <w:pPr>
        <w:pStyle w:val="ConsPlusNormal"/>
        <w:jc w:val="right"/>
        <w:rPr/>
      </w:pPr>
      <w:r>
        <w:rPr/>
        <w:t>и продлению срока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1301"/>
      <w:bookmarkEnd w:id="23"/>
      <w:r>
        <w:rPr/>
        <w:t>ФОРМА ЗАЯВЛЕНИЯ</w:t>
      </w:r>
    </w:p>
    <w:p>
      <w:pPr>
        <w:pStyle w:val="ConsPlusNormal"/>
        <w:jc w:val="center"/>
        <w:rPr/>
      </w:pPr>
      <w:r>
        <w:rPr/>
        <w:t>О ПРОДЛЕНИИ СРОКА ДЕЙСТВИЯ СТАТУСА ВЫНУЖДЕННОГО ПЕРЕСЕЛЕНЦ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ю (начальник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рриториального органа МВД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 региональном уров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амилия (при наличии) &lt;1&gt;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мя (при наличии) &lt;1&gt;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чество (при наличии)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ата рождения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 (ей) по адресу: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 места жительств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еимущественного про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окумент, удостоверяющий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серия, номер, 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траховой   номер 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лицевого счета &lt;2&gt;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одлении срока действия статуса вынужденного переселен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одлить  мне  срок  действия статуса вынужденного переселенца в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hyperlink r:id="rId57">
        <w:r>
          <w:rPr>
            <w:rStyle w:val="InternetLink"/>
            <w:color w:val="0000FF"/>
          </w:rPr>
          <w:t>пунктом 5 статьи 5</w:t>
        </w:r>
      </w:hyperlink>
      <w:r>
        <w:rPr/>
        <w:t xml:space="preserve"> Закона Российской Федерации от 19 февраля</w:t>
      </w:r>
    </w:p>
    <w:p>
      <w:pPr>
        <w:pStyle w:val="ConsPlusNonformat"/>
        <w:jc w:val="both"/>
        <w:rPr/>
      </w:pPr>
      <w:r>
        <w:rPr/>
        <w:t>1993 г. N 4530-1 "О вынужденных переселенца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одлить  срок  действия  статуса  вынужденного переселенца моим</w:t>
      </w:r>
    </w:p>
    <w:p>
      <w:pPr>
        <w:pStyle w:val="ConsPlusNonformat"/>
        <w:jc w:val="both"/>
        <w:rPr/>
      </w:pPr>
      <w:r>
        <w:rPr/>
        <w:t>несовершеннолетним детям, признанным вынужденными переселенцам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, дата рождения, серия, номер, кем и когда выдан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достоверяющий личность (свидетельство о рожден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проживания, СНИЛС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, дата рождения, серия, номер, кем и когда выдан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достоверяющий личность (свидетельство о рожден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проживания, СНИЛС)</w:t>
      </w:r>
    </w:p>
    <w:p>
      <w:pPr>
        <w:pStyle w:val="ConsPlusNonformat"/>
        <w:jc w:val="both"/>
        <w:rPr/>
      </w:pPr>
      <w:r>
        <w:rPr/>
        <w:t>Если  изменяли фамилию, имя или отчество, то укажите их, а также когда, где</w:t>
      </w:r>
    </w:p>
    <w:p>
      <w:pPr>
        <w:pStyle w:val="ConsPlusNonformat"/>
        <w:jc w:val="both"/>
        <w:rPr/>
      </w:pPr>
      <w:r>
        <w:rPr/>
        <w:t>и по какой причине изменяли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олнительные сведения, которые считаете необходимым сообщить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бработку  персональных  данных,  указанных  в  заявлении, 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/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статуса</w:t>
      </w:r>
    </w:p>
    <w:p>
      <w:pPr>
        <w:pStyle w:val="ConsPlusNormal"/>
        <w:jc w:val="right"/>
        <w:rPr/>
      </w:pPr>
      <w:r>
        <w:rPr/>
        <w:t>вынужденного переселенца</w:t>
      </w:r>
    </w:p>
    <w:p>
      <w:pPr>
        <w:pStyle w:val="ConsPlusNormal"/>
        <w:jc w:val="right"/>
        <w:rPr/>
      </w:pPr>
      <w:r>
        <w:rPr/>
        <w:t>и продлению срока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1369"/>
      <w:bookmarkEnd w:id="24"/>
      <w:r>
        <w:rPr/>
        <w:t>ФОРМА ЗАЯВЛЕНИЯ</w:t>
      </w:r>
    </w:p>
    <w:p>
      <w:pPr>
        <w:pStyle w:val="ConsPlusNormal"/>
        <w:jc w:val="center"/>
        <w:rPr/>
      </w:pPr>
      <w:r>
        <w:rPr/>
        <w:t>ЧЛЕНОВ СЕМЬИ, НЕ ЯВЛЯЮЩИХСЯ ВЫНУЖДЕННЫМИ ПЕРЕСЕЛЕНЦАМИ,</w:t>
      </w:r>
    </w:p>
    <w:p>
      <w:pPr>
        <w:pStyle w:val="ConsPlusNormal"/>
        <w:jc w:val="center"/>
        <w:rPr/>
      </w:pPr>
      <w:r>
        <w:rPr/>
        <w:t>О СОГЛАСИИ НА ОБРАБОТКУ ПЕРСОНАЛЬ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ю (начальник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рриториального органа МВД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 региональном уров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Фамилия (при наличии) </w:t>
      </w:r>
      <w:hyperlink w:anchor="P1422">
        <w:r>
          <w:rPr>
            <w:rStyle w:val="InternetLink"/>
            <w:color w:val="0000FF"/>
          </w:rPr>
          <w:t>&lt;1&gt;</w:t>
        </w:r>
      </w:hyperlink>
      <w:r>
        <w:rPr/>
        <w:t xml:space="preserve">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Имя (при наличии) </w:t>
      </w:r>
      <w:hyperlink w:anchor="P1422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чество (при наличии)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ата рождения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 места жительств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еимущественного про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окумент, удостоверяющий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серия, номер, 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траховой   номер 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лицевого счета </w:t>
      </w:r>
      <w:hyperlink w:anchor="P1423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членов семьи, не являющихся вынужденными переселенц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согласии 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(на)  на  обработку  моих  персональных  данных  и  данных моих</w:t>
      </w:r>
    </w:p>
    <w:p>
      <w:pPr>
        <w:pStyle w:val="ConsPlusNonformat"/>
        <w:jc w:val="both"/>
        <w:rPr/>
      </w:pPr>
      <w:r>
        <w:rPr/>
        <w:t>несовершеннолетних детей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, дата рождения, серия, номер, кем и когда выдан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достоверяющий личность (свидетельство о рожден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рес проживания, СНИЛС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, дата рождения, серия, номер, кем и когда выдан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достоверяющий личность (свидетельство о рожден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рес проживания, СНИЛС)</w:t>
      </w:r>
    </w:p>
    <w:p>
      <w:pPr>
        <w:pStyle w:val="ConsPlusNonformat"/>
        <w:jc w:val="both"/>
        <w:rPr/>
      </w:pPr>
      <w:r>
        <w:rPr/>
        <w:t>Доверяю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, дата рождения, серия, номер, кем и когда выдан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достоверяющий личность)</w:t>
      </w:r>
    </w:p>
    <w:p>
      <w:pPr>
        <w:pStyle w:val="ConsPlusNonformat"/>
        <w:jc w:val="both"/>
        <w:rPr/>
      </w:pPr>
      <w:r>
        <w:rPr/>
        <w:t>действовать  от  моего  имени  и  имени  моих  несовершеннолетних детей при</w:t>
      </w:r>
    </w:p>
    <w:p>
      <w:pPr>
        <w:pStyle w:val="ConsPlusNonformat"/>
        <w:jc w:val="both"/>
        <w:rPr/>
      </w:pPr>
      <w:r>
        <w:rPr/>
        <w:t>передаче  моих персональных данных и данных моих несовершеннолетних детей в</w:t>
      </w:r>
    </w:p>
    <w:p>
      <w:pPr>
        <w:pStyle w:val="ConsPlusNonformat"/>
        <w:jc w:val="both"/>
        <w:rPr/>
      </w:pPr>
      <w:r>
        <w:rPr/>
        <w:t>территориальный орган МВД России на региональном уровн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согласие действует с "__" _____ _____ г. по "__" ______ 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/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422"/>
      <w:bookmarkEnd w:id="25"/>
      <w:r>
        <w:rPr/>
        <w:t>&lt;1&gt; При отсутствии фамилии обязательно указывается имя. При отсутствии имени обязательно указывается фамилия. Отсутствие фамилии и имени одновременно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423"/>
      <w:bookmarkEnd w:id="26"/>
      <w:r>
        <w:rPr/>
        <w:t>&lt;2&gt; Далее - "СНИЛС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статуса</w:t>
      </w:r>
    </w:p>
    <w:p>
      <w:pPr>
        <w:pStyle w:val="ConsPlusNormal"/>
        <w:jc w:val="right"/>
        <w:rPr/>
      </w:pPr>
      <w:r>
        <w:rPr/>
        <w:t>вынужденного переселенца</w:t>
      </w:r>
    </w:p>
    <w:p>
      <w:pPr>
        <w:pStyle w:val="ConsPlusNormal"/>
        <w:jc w:val="right"/>
        <w:rPr/>
      </w:pPr>
      <w:r>
        <w:rPr/>
        <w:t>и продлению срока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1438"/>
      <w:bookmarkEnd w:id="27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 (ПРЕДОСТАВЛЕНИЕ</w:t>
      </w:r>
    </w:p>
    <w:p>
      <w:pPr>
        <w:pStyle w:val="ConsPlusTitle"/>
        <w:jc w:val="center"/>
        <w:rPr/>
      </w:pPr>
      <w:r>
        <w:rPr/>
        <w:t>СТАТУСА ВЫНУЖДЕННОГО ПЕРЕСЕЛЕНЦ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┤</w:t>
      </w:r>
      <w:r>
        <w:rPr>
          <w:rFonts w:eastAsia="Courier New"/>
        </w:rPr>
        <w:t xml:space="preserve">     </w:t>
      </w:r>
      <w:r>
        <w:rPr/>
        <w:t>Заявитель     │  │Подача ходатайства 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─────┬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знании лица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    │    │вынужденным           │</w:t>
      </w:r>
    </w:p>
    <w:p>
      <w:pPr>
        <w:pStyle w:val="ConsPlusNonformat"/>
        <w:jc w:val="both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                       </w:t>
      </w:r>
      <w:r>
        <w:rPr/>
        <w:t>└───</w:t>
      </w:r>
      <w:r>
        <w:rPr/>
        <w:t>&gt;│переселенцем в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ача ходатайства│                               │дипломатическое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изнании лица  │&lt;──────────────────────────────┤представительство или │</w:t>
      </w:r>
    </w:p>
    <w:p>
      <w:pPr>
        <w:pStyle w:val="ConsPlusNonformat"/>
        <w:jc w:val="both"/>
        <w:rPr/>
      </w:pPr>
      <w:r>
        <w:rPr/>
        <w:t>│</w:t>
      </w:r>
      <w:r>
        <w:rPr/>
        <w:t>вынужденным       │                               │консульское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селенцем в    │        ┌───────────────────┐  │учреждение Российской 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ый   │        │Фиксация           │  │Федерации в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 МВД России  │        │ходатайства       в│  │государстве его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 региональном   ├───────&gt;│журнале       учета│  │пребывания, в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ровне            │        │ходатайств        о│  │многофункциональный   │</w:t>
      </w:r>
    </w:p>
    <w:p>
      <w:pPr>
        <w:pStyle w:val="ConsPlusNonformat"/>
        <w:jc w:val="both"/>
        <w:rPr/>
      </w:pPr>
      <w:r>
        <w:rPr/>
        <w:t>└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знании      лица│  │центр предостав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ынужденным        │  │государственных и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еселенцем       │  │муниципальных услуг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территориальным│  └──┬─────────────┬──┘  └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ом МВД России на   │     │             │     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егиональном уровне     │     │             │     │Принятие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шения о регистрации   │     │             │     │территориальным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ходатайства о признании │&lt;────┘             └────&gt;│органом МВД России на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а вынужденным        │                         │региональном уровне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селенцем с внесением│                         │решения об отказе в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писи в бланк          │                         │регистрации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ходатайства и в журнал  │                         │ходатайства о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чета ходатайств        │                         │признании лица    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─┘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ынужденным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         │переселенцем с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несением записи в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(направление) │                            │бланк ходатайства и в │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ения о        │                            │журнал учета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ом решении и   │                            │ходатайств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идетельства о      │     ┌───────────────────┐  └───────────┬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          ├──┐  │Рассмотрение       ├──┐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ходатайства о        │  │  │территориальным    │  │ ┌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знании лица       │  │  │органом МВД России │  │ │Выдача (направление)│</w:t>
      </w:r>
    </w:p>
    <w:p>
      <w:pPr>
        <w:pStyle w:val="ConsPlusNonformat"/>
        <w:jc w:val="both"/>
        <w:rPr/>
      </w:pPr>
      <w:r>
        <w:rPr/>
        <w:t>│</w:t>
      </w:r>
      <w:r>
        <w:rPr/>
        <w:t>вынужденным          │  └─&gt;│на региональном    │  │ │уведомления о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селенцем         │     │уровне вопроса о   │  │ │принятом решении с  │</w:t>
      </w:r>
    </w:p>
    <w:p>
      <w:pPr>
        <w:pStyle w:val="ConsPlusNonformat"/>
        <w:jc w:val="both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и     │  │ │указанием причин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татуса            │  │ │отказа и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/>
        <w:t>вынужденного       │  │ │разъяснением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территориальным│  │переселенца        │  │ │порядка обжалования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ом МВД России на   │  └─────────┬─────────┘  │ │решения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ональном уровне     │            │            │ └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решения о предоставлении│&lt;───────────┘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статуса вынужденного    │                       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ереселенца             │                       │Принятие территориальным│</w:t>
      </w:r>
    </w:p>
    <w:p>
      <w:pPr>
        <w:pStyle w:val="ConsPlusNonformat"/>
        <w:jc w:val="both"/>
        <w:rPr/>
      </w:pPr>
      <w:r>
        <w:rPr/>
        <w:t>└───────────┬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ом МВД России н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егиональном уровн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ешения об отказе в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едоставлении статус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ынужденного переселенц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│Выдача       │    │Направление уведомления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достоверения│    │о принятом решении с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уведомления│      │вынужденного │    │указанием причин отказа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инятом решении     ├─────&gt;│переселенца  │    │и разъяснением порядка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жалования реше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статуса</w:t>
      </w:r>
    </w:p>
    <w:p>
      <w:pPr>
        <w:pStyle w:val="ConsPlusNormal"/>
        <w:jc w:val="right"/>
        <w:rPr/>
      </w:pPr>
      <w:r>
        <w:rPr/>
        <w:t>вынужденного переселенца</w:t>
      </w:r>
    </w:p>
    <w:p>
      <w:pPr>
        <w:pStyle w:val="ConsPlusNormal"/>
        <w:jc w:val="right"/>
        <w:rPr/>
      </w:pPr>
      <w:r>
        <w:rPr/>
        <w:t>и продлению срока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8" w:name="P1517"/>
      <w:bookmarkEnd w:id="28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 (ПРОДЛЕНИЕ СРОКА</w:t>
      </w:r>
    </w:p>
    <w:p>
      <w:pPr>
        <w:pStyle w:val="ConsPlusTitle"/>
        <w:jc w:val="center"/>
        <w:rPr/>
      </w:pPr>
      <w:r>
        <w:rPr/>
        <w:t>ДЕЙСТВИЯ СТАТУСА ВЫНУЖДЕННОГО ПЕРЕСЕЛЕНЦ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ача заявления о    │    ┌─┤    Заявитель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длении срока       │    │ └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действия статуса      │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нужденного          │    │               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ереселенца в         │    │               │Направление запроса в филиал 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ый орган │    │               │федерального государствен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МВД России на         │    │               │бюджетного учреждения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ональном уровне,  │&lt;───┘               │"Федеральная кадастровая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многофункциональный │                    │палата Федеральной службы    │</w:t>
      </w:r>
    </w:p>
    <w:p>
      <w:pPr>
        <w:pStyle w:val="ConsPlusNonformat"/>
        <w:jc w:val="both"/>
        <w:rPr/>
      </w:pPr>
      <w:r>
        <w:rPr/>
        <w:t>│</w:t>
      </w:r>
      <w:r>
        <w:rPr/>
        <w:t>центр предоставления  │                    │государственной регистрации,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ых и     │                    │кадастра и картографии" о    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ых услуг   │                    │предоставлении выписки из  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ЕГРН в отношении заявител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       │и членов его семьи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Фиксация в журнале      │                                 /\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 заявлений о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длении срока действия├─────────┐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атуса вынужденного    │         │    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переселенца             │         │        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смотрение территориальны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</w:t>
      </w:r>
      <w:r>
        <w:rPr/>
        <w:t>&gt;│органом МВД России на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гиональном уровне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территориальным│         ┌────────┤заявления о продлении срока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ом МВД России на   │         │        │действия статуса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ональном уровне     │         │        │вынужденного переселенца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шения о продлении     │         │        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срока действия статуса  │&lt;────────┘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нужденного переселенца│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┘</w:t>
      </w: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         ┌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инятие территориальным   │</w:t>
      </w:r>
    </w:p>
    <w:p>
      <w:pPr>
        <w:pStyle w:val="ConsPlusNonformat"/>
        <w:jc w:val="both"/>
        <w:rPr/>
      </w:pPr>
      <w:r>
        <w:rPr/>
        <w:t>│</w:t>
      </w:r>
      <w:r>
        <w:rPr/>
        <w:t>Внесение в удостоверение│                    │органом МВД России на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нужденного переселенца│                    │региональном уровне реш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записи о продлении срока│                    │об отказе в продлении срока│</w:t>
      </w:r>
    </w:p>
    <w:p>
      <w:pPr>
        <w:pStyle w:val="ConsPlusNonformat"/>
        <w:jc w:val="both"/>
        <w:rPr/>
      </w:pPr>
      <w:r>
        <w:rPr/>
        <w:t>│</w:t>
      </w:r>
      <w:r>
        <w:rPr/>
        <w:t>действия статуса        │                    │действия статуса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нужденного переселенца│                    │вынужденного переселенца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A5D8AA50AD04E556CB0C4893C272D2F973861245C8D136BED16356E9008816DE97E5EDEAEF6A2E264aBB" TargetMode="External"/><Relationship Id="rId4" Type="http://schemas.openxmlformats.org/officeDocument/2006/relationships/hyperlink" Target="consultantplus://offline/ref=8A5D8AA50AD04E556CB0C4893C272D2F943961245187136BED16356E9008816DE97E5EDEAEF6A2E564aBB" TargetMode="External"/><Relationship Id="rId5" Type="http://schemas.openxmlformats.org/officeDocument/2006/relationships/hyperlink" Target="consultantplus://offline/ref=8A5D8AA50AD04E556CB0C4893C272D2F9737602A5185136BED16356E9060a8B" TargetMode="External"/><Relationship Id="rId6" Type="http://schemas.openxmlformats.org/officeDocument/2006/relationships/hyperlink" Target="consultantplus://offline/ref=8A5D8AA50AD04E556CB0C4893C272D2F973460245C84136BED16356E9060a8B" TargetMode="External"/><Relationship Id="rId7" Type="http://schemas.openxmlformats.org/officeDocument/2006/relationships/hyperlink" Target="consultantplus://offline/ref=8A5D8AA50AD04E556CB0C4893C272D2F973760255281136BED16356E9060a8B" TargetMode="External"/><Relationship Id="rId8" Type="http://schemas.openxmlformats.org/officeDocument/2006/relationships/hyperlink" Target="consultantplus://offline/ref=8A5D8AA50AD04E556CB0C4893C272D2F973861245C8D136BED16356E9008816DE97E5EDEAEF6A2E164aAB" TargetMode="External"/><Relationship Id="rId9" Type="http://schemas.openxmlformats.org/officeDocument/2006/relationships/hyperlink" Target="consultantplus://offline/ref=8A5D8AA50AD04E556CB0C4893C272D2F973861245C8D136BED16356E9060a8B" TargetMode="External"/><Relationship Id="rId10" Type="http://schemas.openxmlformats.org/officeDocument/2006/relationships/hyperlink" Target="consultantplus://offline/ref=8A5D8AA50AD04E556CB0C4893C272D2F943963275082136BED16356E9060a8B" TargetMode="External"/><Relationship Id="rId11" Type="http://schemas.openxmlformats.org/officeDocument/2006/relationships/hyperlink" Target="consultantplus://offline/ref=8A5D8AA50AD04E556CB0C4893C272D2F94396327528D136BED16356E9008816DE97E5EDEAEF6A3E164a7B" TargetMode="External"/><Relationship Id="rId12" Type="http://schemas.openxmlformats.org/officeDocument/2006/relationships/hyperlink" Target="consultantplus://offline/ref=8A5D8AA50AD04E556CB0C4893C272D2F94396020508C136BED16356E9008816DE97E5EDEAEF6A2E664aEB" TargetMode="External"/><Relationship Id="rId13" Type="http://schemas.openxmlformats.org/officeDocument/2006/relationships/hyperlink" Target="consultantplus://offline/ref=8A5D8AA50AD04E556CB0C4893C272D2F943967275ED34469BC433B66aBB" TargetMode="External"/><Relationship Id="rId14" Type="http://schemas.openxmlformats.org/officeDocument/2006/relationships/hyperlink" Target="consultantplus://offline/ref=8A5D8AA50AD04E556CB0C4893C272D2F973861245C8D136BED16356E9008816DE97E5EDEAEF6A2E264aBB" TargetMode="External"/><Relationship Id="rId15" Type="http://schemas.openxmlformats.org/officeDocument/2006/relationships/hyperlink" Target="consultantplus://offline/ref=8A5D8AA50AD04E556CB0C4893C272D2F943964205387136BED16356E9060a8B" TargetMode="External"/><Relationship Id="rId16" Type="http://schemas.openxmlformats.org/officeDocument/2006/relationships/hyperlink" Target="consultantplus://offline/ref=8A5D8AA50AD04E556CB0C4893C272D2F94396420508C136BED16356E9060a8B" TargetMode="External"/><Relationship Id="rId17" Type="http://schemas.openxmlformats.org/officeDocument/2006/relationships/hyperlink" Target="consultantplus://offline/ref=8A5D8AA50AD04E556CB0C4893C272D2F943965255180136BED16356E9060a8B" TargetMode="External"/><Relationship Id="rId18" Type="http://schemas.openxmlformats.org/officeDocument/2006/relationships/hyperlink" Target="consultantplus://offline/ref=8A5D8AA50AD04E556CB0C4893C272D2F9439612A5582136BED16356E9060a8B" TargetMode="External"/><Relationship Id="rId19" Type="http://schemas.openxmlformats.org/officeDocument/2006/relationships/hyperlink" Target="consultantplus://offline/ref=8A5D8AA50AD04E556CB0C4893C272D2F94396327528D136BED16356E9008816DE97E5EDEAEF6A3E664aCB" TargetMode="External"/><Relationship Id="rId20" Type="http://schemas.openxmlformats.org/officeDocument/2006/relationships/hyperlink" Target="consultantplus://offline/ref=8A5D8AA50AD04E556CB0C4893C272D2F943361265181136BED16356E9060a8B" TargetMode="External"/><Relationship Id="rId21" Type="http://schemas.openxmlformats.org/officeDocument/2006/relationships/hyperlink" Target="consultantplus://offline/ref=8A5D8AA50AD04E556CB0C4893C272D2F9738642B5D83136BED16356E9008816DE97E5EDEAEF6A3EE64aAB" TargetMode="External"/><Relationship Id="rId22" Type="http://schemas.openxmlformats.org/officeDocument/2006/relationships/hyperlink" Target="consultantplus://offline/ref=8A5D8AA50AD04E556CB0C4893C272D2F94316127568D136BED16356E9008816DE97E5EDEAEF6A3EE64aAB" TargetMode="External"/><Relationship Id="rId23" Type="http://schemas.openxmlformats.org/officeDocument/2006/relationships/hyperlink" Target="consultantplus://offline/ref=8A5D8AA50AD04E556CB0C4893C272D2F943160235583136BED16356E9060a8B" TargetMode="External"/><Relationship Id="rId24" Type="http://schemas.openxmlformats.org/officeDocument/2006/relationships/hyperlink" Target="consultantplus://offline/ref=8A5D8AA50AD04E556CB0C4893C272D2F973369215683136BED16356E9060a8B" TargetMode="External"/><Relationship Id="rId25" Type="http://schemas.openxmlformats.org/officeDocument/2006/relationships/hyperlink" Target="consultantplus://offline/ref=8A5D8AA50AD04E556CB0C4893C272D2F94316921558C136BED16356E9008816DE97E5EDEAEF6A2E764aBB" TargetMode="External"/><Relationship Id="rId26" Type="http://schemas.openxmlformats.org/officeDocument/2006/relationships/hyperlink" Target="consultantplus://offline/ref=8A5D8AA50AD04E556CB0C4893C272D2F943961255C80136BED16356E9060a8B" TargetMode="External"/><Relationship Id="rId27" Type="http://schemas.openxmlformats.org/officeDocument/2006/relationships/hyperlink" Target="consultantplus://offline/ref=8A5D8AA50AD04E556CB0C4893C272D2F943961245187136BED16356E9008816DE97E5EDEAEF6A2E564aBB" TargetMode="External"/><Relationship Id="rId28" Type="http://schemas.openxmlformats.org/officeDocument/2006/relationships/hyperlink" Target="consultantplus://offline/ref=8A5D8AA50AD04E556CB0C4893C272D2F94396124578D136BED16356E9060a8B" TargetMode="External"/><Relationship Id="rId29" Type="http://schemas.openxmlformats.org/officeDocument/2006/relationships/hyperlink" Target="consultantplus://offline/ref=8A5D8AA50AD04E556CB0C4893C272D2F97306626538D136BED16356E9060a8B" TargetMode="External"/><Relationship Id="rId30" Type="http://schemas.openxmlformats.org/officeDocument/2006/relationships/hyperlink" Target="consultantplus://offline/ref=8A5D8AA50AD04E556CB0C4893C272D2F943963275082136BED16356E9060a8B" TargetMode="External"/><Relationship Id="rId31" Type="http://schemas.openxmlformats.org/officeDocument/2006/relationships/hyperlink" Target="consultantplus://offline/ref=8A5D8AA50AD04E556CB0C4893C272D2F943961245680136BED16356E9008816DE97E5E6DaCB" TargetMode="External"/><Relationship Id="rId32" Type="http://schemas.openxmlformats.org/officeDocument/2006/relationships/hyperlink" Target="consultantplus://offline/ref=8A5D8AA50AD04E556CB0C4893C272D2F943961245687136BED16356E9060a8B" TargetMode="External"/><Relationship Id="rId33" Type="http://schemas.openxmlformats.org/officeDocument/2006/relationships/hyperlink" Target="consultantplus://offline/ref=8A5D8AA50AD04E556CB0C4893C272D2F9738652B548C136BED16356E9008816DE97E5EDEAEF6A3E564a6B" TargetMode="External"/><Relationship Id="rId34" Type="http://schemas.openxmlformats.org/officeDocument/2006/relationships/hyperlink" Target="consultantplus://offline/ref=8A5D8AA50AD04E556CB0C4893C272D2F943363275683136BED16356E9060a8B" TargetMode="External"/><Relationship Id="rId35" Type="http://schemas.openxmlformats.org/officeDocument/2006/relationships/hyperlink" Target="consultantplus://offline/ref=8A5D8AA50AD04E556CB0C4893C272D2F94316127568D136BED16356E9008816DE97E5EDEAEF6A3E664aEB" TargetMode="External"/><Relationship Id="rId36" Type="http://schemas.openxmlformats.org/officeDocument/2006/relationships/hyperlink" Target="consultantplus://offline/ref=8A5D8AA50AD04E556CB0C4893C272D2F94316127568D136BED16356E9008816DE97E5EDB6AaDB" TargetMode="External"/><Relationship Id="rId37" Type="http://schemas.openxmlformats.org/officeDocument/2006/relationships/hyperlink" Target="consultantplus://offline/ref=8A5D8AA50AD04E556CB0C4893C272D2F973861245C8D136BED16356E9008816DE97E5EDEAEF6A3E664aBB" TargetMode="External"/><Relationship Id="rId38" Type="http://schemas.openxmlformats.org/officeDocument/2006/relationships/hyperlink" Target="consultantplus://offline/ref=8A5D8AA50AD04E556CB0C4893C272D2F973861245C8D136BED16356E9008816DE97E5EDEAEF6A3E764a7B" TargetMode="External"/><Relationship Id="rId39" Type="http://schemas.openxmlformats.org/officeDocument/2006/relationships/hyperlink" Target="consultantplus://offline/ref=8A5D8AA50AD04E556CB0C4893C272D2F9439612A5582136BED16356E9008816DE97E5EDDAB6Fa4B" TargetMode="External"/><Relationship Id="rId40" Type="http://schemas.openxmlformats.org/officeDocument/2006/relationships/hyperlink" Target="consultantplus://offline/ref=8A5D8AA50AD04E556CB0C4893C272D2F973963265C83136BED16356E9060a8B" TargetMode="External"/><Relationship Id="rId41" Type="http://schemas.openxmlformats.org/officeDocument/2006/relationships/hyperlink" Target="consultantplus://offline/ref=8A5D8AA50AD04E556CB0C4893C272D2F973861245C8D136BED16356E9008816DE97E5EDEAEF6A3E764a7B" TargetMode="External"/><Relationship Id="rId42" Type="http://schemas.openxmlformats.org/officeDocument/2006/relationships/hyperlink" Target="consultantplus://offline/ref=8A5D8AA50AD04E556CB0C4893C272D2F943363275683136BED16356E9008816DE97E5EDEAEF6A3E664a8B" TargetMode="External"/><Relationship Id="rId43" Type="http://schemas.openxmlformats.org/officeDocument/2006/relationships/hyperlink" Target="consultantplus://offline/ref=8A5D8AA50AD04E556CB0C4893C272D2F943363275683136BED16356E9008816DE97E5EDEAEF6A3E364aEB" TargetMode="External"/><Relationship Id="rId44" Type="http://schemas.openxmlformats.org/officeDocument/2006/relationships/hyperlink" Target="consultantplus://offline/ref=8A5D8AA50AD04E556CB0C4893C272D2F973464225D86136BED16356E9060a8B" TargetMode="External"/><Relationship Id="rId45" Type="http://schemas.openxmlformats.org/officeDocument/2006/relationships/hyperlink" Target="consultantplus://offline/ref=8A5D8AA50AD04E556CB0C4893C272D2F94396525568D136BED16356E9008816DE97E5EDCADF46Aa4B" TargetMode="External"/><Relationship Id="rId46" Type="http://schemas.openxmlformats.org/officeDocument/2006/relationships/hyperlink" Target="consultantplus://offline/ref=8A5D8AA50AD04E556CB0C4893C272D2F973861245C8D136BED16356E9060a8B" TargetMode="External"/><Relationship Id="rId47" Type="http://schemas.openxmlformats.org/officeDocument/2006/relationships/hyperlink" Target="consultantplus://offline/ref=8A5D8AA50AD04E556CB0C4893C272D2F973861245C8D136BED16356E9008816DE97E5EDEAEF6A2E164aAB" TargetMode="External"/><Relationship Id="rId48" Type="http://schemas.openxmlformats.org/officeDocument/2006/relationships/hyperlink" Target="consultantplus://offline/ref=8A5D8AA50AD04E556CB0C4893C272D2F973861245C8D136BED16356E9060a8B" TargetMode="External"/><Relationship Id="rId49" Type="http://schemas.openxmlformats.org/officeDocument/2006/relationships/hyperlink" Target="consultantplus://offline/ref=8A5D8AA50AD04E556CB0C4893C272D2F973861245C8D136BED16356E9060a8B" TargetMode="External"/><Relationship Id="rId50" Type="http://schemas.openxmlformats.org/officeDocument/2006/relationships/hyperlink" Target="consultantplus://offline/ref=8A5D8AA50AD04E556CB0C4893C272D2F973861245C8D136BED16356E9060a8B" TargetMode="External"/><Relationship Id="rId51" Type="http://schemas.openxmlformats.org/officeDocument/2006/relationships/hyperlink" Target="consultantplus://offline/ref=8A5D8AA50AD04E556CB0C4893C272D2F973861245C8D136BED16356E9008816DE97E5EDEAEF6A2E164aAB" TargetMode="External"/><Relationship Id="rId52" Type="http://schemas.openxmlformats.org/officeDocument/2006/relationships/hyperlink" Target="consultantplus://offline/ref=8A5D8AA50AD04E556CB0C4893C272D2F973861245C8D136BED16356E9060a8B" TargetMode="External"/><Relationship Id="rId53" Type="http://schemas.openxmlformats.org/officeDocument/2006/relationships/hyperlink" Target="consultantplus://offline/ref=8A5D8AA50AD04E556CB0C4893C272D2F973861245C8D136BED16356E9060a8B" TargetMode="External"/><Relationship Id="rId54" Type="http://schemas.openxmlformats.org/officeDocument/2006/relationships/hyperlink" Target="consultantplus://offline/ref=8A5D8AA50AD04E556CB0C4893C272D2F973861245C8D136BED16356E9060a8B" TargetMode="External"/><Relationship Id="rId55" Type="http://schemas.openxmlformats.org/officeDocument/2006/relationships/hyperlink" Target="consultantplus://offline/ref=8A5D8AA50AD04E556CB0C4893C272D2F973861245C8D136BED16356E9060a8B" TargetMode="External"/><Relationship Id="rId56" Type="http://schemas.openxmlformats.org/officeDocument/2006/relationships/hyperlink" Target="consultantplus://offline/ref=8A5D8AA50AD04E556CB0C4893C272D2F973861245C8D136BED16356E9060a8B" TargetMode="External"/><Relationship Id="rId57" Type="http://schemas.openxmlformats.org/officeDocument/2006/relationships/hyperlink" Target="consultantplus://offline/ref=8A5D8AA50AD04E556CB0C4893C272D2F973861245C8D136BED16356E9008816DE97E5EDEAEF6A2EE64aDB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26:00Z</dcterms:created>
  <dc:creator>Windows User</dc:creator>
  <dc:description/>
  <dc:language>en-US</dc:language>
  <cp:lastModifiedBy>Windows User</cp:lastModifiedBy>
  <dcterms:modified xsi:type="dcterms:W3CDTF">2017-12-29T01:28:00Z</dcterms:modified>
  <cp:revision>1</cp:revision>
  <dc:subject/>
  <dc:title/>
</cp:coreProperties>
</file>