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8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7» 11.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Калиновское» на 2018 год и на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701,990 тыс. рублей,  в том числе  безвозмездных поступлений в сумме 2056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01,9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731,170 тыс. рублей,  в том числе  безвозмездных поступлений в сумме 2073,4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31,170 тыс. рублей, в том числе условно утвержденные расходы в сумме 68,2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787,060 тыс. рублей, в том числе  безвозмездных поступлений в сумме 2110,3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87,060 тыс. рублей, в том числе условно утвержденные расходы 139,35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Калин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в разрезе разделов, подразделов, целевых статей видов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322,550 тыс. рублей, на 1 января 2020  года в сумме 328,850 тыс. рублей, на 1 января 2021 года в сумме 338,35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322,550 тыс. рублей, в течение 2019 года не должен превышать 328,850 тыс. рублей, в течение 2020  года не должен превышать 338,35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8 года в сумме 0,000 тыс. рублей, на 1 января 2019 года в сумме 0,000 тыс. рублей, на 1 января 2020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алиновское»             </w:t>
        <w:tab/>
        <w:tab/>
        <w:t xml:space="preserve">              З.З. Цыдып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МО Баргузинский р-н</dc:creator>
  <dc:description/>
  <cp:keywords/>
  <dc:language>en-US</dc:language>
  <cp:lastModifiedBy>Admin</cp:lastModifiedBy>
  <cp:lastPrinted>2013-10-14T08:03:00Z</cp:lastPrinted>
  <dcterms:modified xsi:type="dcterms:W3CDTF">2017-12-22T07:19:00Z</dcterms:modified>
  <cp:revision>2</cp:revision>
  <dc:subject/>
  <dc:title>СОВЕТ ДЕПУТАТОВ</dc:title>
</cp:coreProperties>
</file>