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8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» декабря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Калиновское» на 2018 год и на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646,990 тыс. рублей,  в том числе  безвозмездных поступлений в сумме 2001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646,9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672,670 тыс. рублей,  в том числе  безвозмездных поступлений в сумме 2014,9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672,670 тыс. рублей, в том числе условно утвержденные расходы в сумме 66,81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722,360 тыс. рублей, в том числе  безвозмездных поступлений в сумме 2045,6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22,360 тыс. рублей, в том числе условно утвержденные расходы 136,1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Калин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322,550 тыс. рублей, на 1 января 2020  года в сумме 328,850 тыс. рублей, на 1 января 2021 года в сумме 338,35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322,550 тыс. рублей, в течение 2019 года не должен превышать 328,850 тыс. рублей, в течение 2020  года не должен превышать 338,35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8 года в сумме 0,000 тыс. рублей, на 1 января 2019 года в сумме 0,000 тыс. рублей, на 1 января 2020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Калиновское»             </w:t>
        <w:tab/>
        <w:tab/>
        <w:t xml:space="preserve">              З.З. Цыды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4:00Z</dcterms:created>
  <dc:creator>МО Баргузинский р-н</dc:creator>
  <dc:description/>
  <cp:keywords/>
  <dc:language>en-US</dc:language>
  <cp:lastModifiedBy>Admin</cp:lastModifiedBy>
  <cp:lastPrinted>2013-10-14T08:03:00Z</cp:lastPrinted>
  <dcterms:modified xsi:type="dcterms:W3CDTF">2017-12-29T04:54:00Z</dcterms:modified>
  <cp:revision>2</cp:revision>
  <dc:subject/>
  <dc:title>СОВЕТ ДЕПУТАТОВ</dc:title>
</cp:coreProperties>
</file>