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УТАТОВ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Е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ЛЕНИЕ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АЛИНОВСКОЕ»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 84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         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«29»декабря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7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а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         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Калиновка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       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О внесении изменений в положение о земельном налоге»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     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ми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7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ового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декса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,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ей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7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а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6.10.2003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1-Ф3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х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ах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ого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управления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»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утатов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е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ление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алиновское»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Внести изменение  в Решение Совета Депутатов от 20.11.2014№81 «Об установлении и введении в действие налога на территории муниципального образования «Калиновское»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Cambria Math" w:hAnsi="Cambria Math" w:eastAsia="Times New Roman" w:cs="Cambria Math"/>
          <w:color w:val="000000"/>
          <w:sz w:val="24"/>
          <w:szCs w:val="24"/>
          <w:lang w:eastAsia="ru-RU"/>
        </w:rPr>
      </w:pP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 2. изложить в следующей редакции: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овые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ки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ются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х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ах: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3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нта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овой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ы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и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х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ов,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ых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ищным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ом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ми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й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раструктуры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ищно-коммунального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а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ением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и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е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й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ок,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ходящейся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,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ящийся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 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жилищному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у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м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й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раструктуры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ищно-коммунального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а)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ённых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едоставленных)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ищного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;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3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нта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овой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ы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и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х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ов,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ённых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едоставленных)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го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собного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а,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доводства,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родничества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отноводства,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чного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а;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3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нта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овой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ы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и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х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ов,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есённых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м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хозяйственного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я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м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е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хозяйственного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лениях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мых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хозяйственного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;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,5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нта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овой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ы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и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х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х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ов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Настоящее решение вступает в силу с 01 января 2018 года, но не ранее, чем по истечении одного месяца со дня его официального обнародования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           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            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Глава  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Калиновское»       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 xml:space="preserve">                               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.З.Цыдыпов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mbria Math" w:hAnsi="Cambria Math" w:cs="Cambria Ma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mbria Math" w:hAnsi="Cambria Math" w:cs="Cambria Math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53:00Z</dcterms:created>
  <dc:creator>Админ</dc:creator>
  <dc:description/>
  <cp:keywords/>
  <dc:language>en-US</dc:language>
  <cp:lastModifiedBy>Admin</cp:lastModifiedBy>
  <cp:lastPrinted>2017-12-29T08:54:00Z</cp:lastPrinted>
  <dcterms:modified xsi:type="dcterms:W3CDTF">2018-01-09T00:48:00Z</dcterms:modified>
  <cp:revision>3</cp:revision>
  <dc:subject/>
  <dc:title/>
</cp:coreProperties>
</file>