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СЕЛЬСКОЕ ПОСЕЛЕНИЕ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ЛИН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5.12. 2017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Калиновка                          № 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дополнений в постановление от 01.04.2011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проверке достоверности и полноты сведен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яемых гражданами, претендующи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замещение должностей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образовании сельском поселе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алиновское», и муниципальны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ужащими муниципаль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сельского поселения «Калиновское», и соблю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ми служащими правил поведени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 с пп. «б» п.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ённого Указом Президента РФ от 21.09.2009 № 1065 с учетом изменений в редакции от 15.07.2015 года и в целях приведения в соответствие с действующим законодательств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Ю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дополнения в Положение о проверке достоверности и полноты сведений, представляемых гражданами, претендующими на замещение должностей муниципальной службы в МО СП «Калиновское» и муниципальными служащими МО СП «Калиновское», и соблюдения муниципальными служащими правил поведения (приложение 1) следующего содерж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бавить п.п. «г» п.1  «г) проверяемый период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составляет 3 года, предшествующих поступлению информации, явившейся основанием для осуществления проверки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бнародовать  настоящее постановление на информационном стенде администрации МО СП «Калиновское» 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О СП «Калиновское»:</w:t>
        <w:tab/>
        <w:t xml:space="preserve">                                        З.З.Цыдып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ктуальная редак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РКЕ ДОСТОВЕРНОСТИ И ПОЛНОТЫ СВЕДЕНИЙ, ПРЕДСТАВЛЯЕМ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ЖДАНАМИ, ПРЕТЕНДУЮЩИМИ НА ЗАМЕЩЕНИЕ ДОЛЖ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СЛУЖБЫ В МУНИЦИПАЛЬНОМ ОБРАЗОВ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 «КАЛИНОВСКОЕ», И МУНИЦИПАЛЬНЫМИ СЛУЖАЩИМ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АПАЛЬНОГО ОБРАЗОВАНИЯ СП «КАЛИНОВСКОЕ», 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ЛЮДЕНИЯ МУНИЦИПАЛЬНЫМИ СЛУЖАЩИМИ ПРАВИЛ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МО СП «Калиновское», и муниципальными служащими МО СП «Калиновское» сведений о доходах, об имуществе и обязательствах имущественного характера супруги (супруга) и несовершеннолетних детей  указанных выше лиц в соответствии с Положением о предоставлении гражданами, претендующими на замещение должностей  муниципальной службы в МО СП «Калиновское», и муниципальными служащими МО СП «Калиновское» сведения о доходах, об имуществе и обязательствах имущественного характера, утвержденным постановлением администрации МО СП «Калиновско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стоверности и полноты сведений, представляемых гражданами при поступлении на муниципальную службу в соответствии с Трудовым кодексом, Федеральным законом от 02.03.2007 N 25-ФЗ «О муниципальной службе в Российской Федерации» и Законом Республики Бурятия от 10 сентября 2007 года N 2431-III «О муниципальной службе в Республике Бурятия» (далее - сведения, представляемые гражданами в соответствии с законодательством Российской Федерации и Республики Бурят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Правил поведения муниципальных служащих муниципального образования СП «Калиновское», утвержденных постановлением администрации МО СП «Калиновское» от 01.03.2011г. № 5 (далее – Правил поведени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веряемый период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составляет 3 года, предшествующих поступлению информации, явившейся основанием для осуществления провер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ециалист ОК осуществляет проверку сведений, предусмотренных пунктом 1 настоящего Положения, представляемых гражданами претендующими на замещение должностей муниципальной службы, и муниципальными служащими, замещающими должности муниципальной службы, назначение на которые и освобождение от которых осуществляется главой муниципального образования СП «Калиновское», а также соблюдение муниципальными служащими Правил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ециалист ОК осуществляет проверку путем направления запроса в правоохранительные органы или государственные органы, осуществляющие контрольные функции, об имеющихся у них данных о доходах, об имуществе и обязательствах имущественного характерна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Российской Федерации, Республики Бурятия; о соблюдении муниципальными служащим Правил по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рка осуществляется с письменного согласия гражданина или муниципального служащего, а также его супруги (супруга), оформленного в соответствии со статьей 9 Федерального закона «О персональных данны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В запросе, предусмотренном пунктом 4 настоящего Положения, указыва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полнота и достоверность которых проверяют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ржание и объем сведений, подлежащих провер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фамилия, инициалы и номер телефона специалиста кадровой службы, подготовившего запро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осле получения ответа на запрос, предусмотренный пунктом 4 настоящего Положения, специалист ОК осуществляет проверку представленных муниципальными служащими сведений на соответствие с полученной информацией от правоохранительных органов или государственных органов, осуществляющих контрольные функ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 обнаружения недостоверности или неполноты представленных сведений проводится дополнительная проверка, о чем сообщается лицу, в отношении которого начата проверка, а также представителю нанимателя (работодателю), имеющему право назначать на соответствующую долж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 осуществлении дополнительной проверки проводят беседу с гражданином или муниципальным служащим; изучают представленные гражданином ли муниципальным служащим дополнительные материалы; получают от гражданина или муниципального служащего пояснения по представленным им материал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Дополнительная проверка по основаниям, указанным в пункте 8 настоящего положения, осуществляется в срок, не превышающий 14 дней со дня обнаружения недостоверности или неполноты с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Материалы дополнительной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Мухоршибирский райо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Представитель нанимателя (работодателя) обязан ознакомить муниципального служащего в течение 10 рабочих дней с момента окончания проверки с ее результа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пециалист ОК представляет главе муниципального образования СП «Калиновское» обобщенную (сводную) информацию о результатах проверки достоверности и полноты сведений, представляемых муниципальными служащими администрации муниципального образования СП «Калиновско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Подлинники справок о доходах, об имуществе и обязательствах имущественного характера, материалы проверки приобщаются к личным делам муниципальных служащи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46:00Z</dcterms:created>
  <dc:creator>гыук</dc:creator>
  <dc:description/>
  <cp:keywords/>
  <dc:language>en-US</dc:language>
  <cp:lastModifiedBy>Admin</cp:lastModifiedBy>
  <dcterms:modified xsi:type="dcterms:W3CDTF">2017-12-27T01:46:00Z</dcterms:modified>
  <cp:revision>2</cp:revision>
  <dc:subject/>
  <dc:title/>
</cp:coreProperties>
</file>