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Что делать, если Вы купили в магазине мебель, а после установки обнаружили брак?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В первую очередь стоит определиться с требованиями к магазину. Всегда нужно предъявлять какое-то одно четкое требование, потому что для каждого из них предусмотрен свой порядок и сроки исполнения.  </w:t>
      </w:r>
    </w:p>
    <w:p>
      <w:pPr>
        <w:pStyle w:val="Normal"/>
        <w:spacing w:lineRule="auto" w:line="240" w:before="0" w:after="0"/>
        <w:rPr/>
      </w:pPr>
      <w:r>
        <w:rPr/>
        <w:t xml:space="preserve">Для замены мебели потребуется выяснить, является ли недостаток достаточно серьезным - это определяется в каждой конкретной ситуации. Как правило, решение принимает специалист - товаровед магазина, мастер сервис - центр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Если Вы хотите вернуть деньги, то в этом случае степень серьезности недостатка значения не имеет. По Закону «О защите прав потребителей» требование о возврате денег за некачественный товар должно быть удовлетворено в 10-дневный срок со дня предъявления соответствующего требования (претензии) потребителя. За каждый день нарушения этого срока вы вправе требовать неустойку в размере 1% цены товар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Если гарантия на мебель еще не закончилась, то покупатель вообще не должен заботиться о доказывании причин дефектов. Если же продавец подозревает, что покупатель сам повредил товар, то должен доказать это, проведя экспертизу за свой счет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 случае окончания гарантии  экспертизу оплачивает покупатель. Если экспертиза подтвердит брак, то магазин будет обязан не только выполнить основное требование потребителя  - замена или возврат денег,  но и возместить расходы за экспертизу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Если вы изготавливали мебель, а доставили ее с опозданием, то за каждый день просрочки Вы можете требовать выплату неустойки в размере 3% от стоимости услуги в день.  Однако ст. 28 Закона «О защите прав потребителей», где говорится именно о 3% неустойки за просрочку, применяется, только если заказ оформлен в виде договора об оказании услуг или о выполнении работ, в частности, по изготовлению мебел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в договоре прописано «договор купли-продажи мебели», и доставка будет осуществлена с задержкой, то будет применяться ст.23.1 и взиматься будет согласно договора «купли – продажи» за предварительно оплаченный товар неустойка в размере 0,5 % за каждый день просрочки.</w:t>
      </w:r>
    </w:p>
    <w:p>
      <w:pPr>
        <w:pStyle w:val="Normal"/>
        <w:spacing w:lineRule="auto" w:line="240" w:before="0" w:after="0"/>
        <w:rPr/>
      </w:pPr>
      <w:r>
        <w:rPr/>
        <w:t>Неустойка взыскивается со дня, когда по договору купли – продажи передача товара потребителю должна была быть осуществлена,  до дня передачи товара потребителю или до дня удовлетворения требования потребителя о возврате ему предварительно оплаченной им суммы.</w:t>
      </w:r>
    </w:p>
    <w:p>
      <w:pPr>
        <w:pStyle w:val="Normal"/>
        <w:spacing w:lineRule="auto" w:line="240" w:before="0" w:after="0"/>
        <w:rPr/>
      </w:pPr>
      <w:r>
        <w:rPr/>
        <w:t xml:space="preserve">Сумма взысканной потребителем неустойки не может превышать сумму предварительной оплаты товара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ab/>
        <w:t>Внимательнее смотрите документы, когда оформляете заказ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М в Мухоршибирском районе филиала ФБУЗ «Центр гигиены и эпидемиологии в</w:t>
      </w:r>
    </w:p>
    <w:p>
      <w:pPr>
        <w:pStyle w:val="Normal"/>
        <w:spacing w:lineRule="auto" w:line="240" w:before="0" w:after="0"/>
        <w:rPr/>
      </w:pPr>
      <w:r>
        <w:rPr/>
        <w:t>Республике Бурятия в Иволгинском районе», 8(30140) 21-982, 8(30143) 22-4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2:00Z</dcterms:created>
  <dc:creator>ADMIN</dc:creator>
  <dc:description/>
  <dc:language>en-US</dc:language>
  <cp:lastModifiedBy>ADMIN</cp:lastModifiedBy>
  <dcterms:modified xsi:type="dcterms:W3CDTF">2014-03-03T04:24:00Z</dcterms:modified>
  <cp:revision>1</cp:revision>
  <dc:subject/>
  <dc:title/>
</cp:coreProperties>
</file>