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9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2» августа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7 год и на плановый период   2018 и 2019 годов» от 29.12.2016г. № 84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673,88103 тыс. рублей,  в том числе  безвозмездных поступлений в сумме 3574,6810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988,4572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314,5761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8-01-09T05:47:00Z</dcterms:modified>
  <cp:revision>15</cp:revision>
  <dc:subject/>
  <dc:title>СОВЕТ ДЕПУТАТОВ</dc:title>
</cp:coreProperties>
</file>