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СЕЛЬСКОЕ ПОСЕЛЕНИЕ «ШАРАЛД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100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15» декабря  2017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>сельское поселение «Шаралдайское» на 2018 год и на плановый период   2019 и 2020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18 год и на плановый период 2019 и 2020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18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3555,490 тыс. рублей,  в том числе  безвозмездных поступлений в сумме 2516,89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3555,49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основные характеристики местного бюджета 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3592,930 тыс. рублей,  в том числе  безвозмездных поступлений в сумме 2535,2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3592,930 тыс. рублей, в том числе условно утвержденные расходы в сумме 89,82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основные характеристики местного бюджета  на 2020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3706,180 тыс. рублей, в том числе  безвозмездных поступлений в сумме 2616,78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3706,180 тыс. рублей, в том числе условно утвержденные расходы 185,30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  доходов местного   бюджета – органов местного самоуправления МО сельское поселение «Шаралдай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«Мухоршибирский район» согласно приложению 2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Налоговые и неналоговые доходы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налоговые и неналоговые доходы местного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 год согласно 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9 -2020 годы согласно приложению 5 к настоящему Решению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езвозмездные поступления поступающие в местный бюджет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 год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9 -2020 годы согласно приложению 7 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Бюджетные ассигнования местного бюджета на 2018 год и на плановый период 2019 и 2020 годов.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1) в пределах общего объема расходов, установленного статьей 1 настоящего Решения, распределение бюджетных ассигнований по целевым статьям, видам расходов, ведомствам, а также по разделам, подразделам  классификации расходов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согласно приложению 8 к настоящему Решени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– 2020 годы согласно приложению 9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) ведомственную структуру расходов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согласно приложению 10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– 2020 годы согласно приложению 11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3) общий объем публичных нормативных обязательств: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на 2018 год в сумме 0,000 тыс. рублей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0,000 тыс. рублей, на 2020 год в сумме 0,000 тыс. рублей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Источники финансирования дефицита местного бюдж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согласно приложению 12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– 2020 годы согласно приложению 1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Муниципальный дол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долга муниципального образования на 1 января 2019 года в сумме 519,300 тыс. рублей, на 1 января 2020  года в сумме 528,850 тыс. рублей, на 1 января 2021 года в сумме 544,700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предельный объем муниципального долга муниципального образования в течение 2018 года не должен превышать 519,300 тыс. рублей, в течение 2019 года не должен превышать 528,850 тыс. рублей, в течение 2020  года не должен превышать 544,70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на 1 января 2019 года в сумме 0,000 тыс. рублей, на 1 января 2020 года в сумме 0,000 тыс. рублей, на 1 января 2021 года в сумме 0,0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одику расчета иных межбюджетных трансфертов бюджету муниципального образования «Мухоршибирский район» согласно приложению 14 к настоящему Решению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</w:t>
        <w:tab/>
        <w:t>Распределение иных межбюджетных трансфертов бюджету муниципального образования «Мухоршибирский район» согласно приложению 15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18 года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 xml:space="preserve">сельское поселение «Шаралдайское»             </w:t>
        <w:tab/>
        <w:tab/>
        <w:t xml:space="preserve"> А.Г. Голендухин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33:00Z</dcterms:created>
  <dc:creator>МО Баргузинский р-н</dc:creator>
  <dc:description/>
  <cp:keywords/>
  <dc:language>en-US</dc:language>
  <cp:lastModifiedBy>Admin</cp:lastModifiedBy>
  <cp:lastPrinted>2013-10-14T08:03:00Z</cp:lastPrinted>
  <dcterms:modified xsi:type="dcterms:W3CDTF">2018-01-09T05:39:00Z</dcterms:modified>
  <cp:revision>14</cp:revision>
  <dc:subject/>
  <dc:title>СОВЕТ ДЕПУТАТОВ</dc:title>
</cp:coreProperties>
</file>