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аралдай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7» декабря 2017 г.                                                                     №  5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ершения исполнения бюджета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 СП «Шаралдайское» за 2017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сходам поселения и по погашени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финансирования дефицит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целях реализации статьи 242 Бюджетного кодекса Российской Федерации, распоряжаюсь:</w:t>
      </w:r>
    </w:p>
    <w:p>
      <w:pPr>
        <w:pStyle w:val="Normal"/>
        <w:jc w:val="both"/>
        <w:rPr/>
      </w:pPr>
      <w:r>
        <w:rPr>
          <w:sz w:val="32"/>
          <w:szCs w:val="32"/>
        </w:rPr>
        <w:t>1. утвердить Порядок завершения исполнения бюджета МО СП «Шаралдайское» за 2017 г. по расходам бюджета и по погашению источников финансирования дефицита бюджета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>2. контроль за исполнением настоящего распоряжения возложить на главного бухгалтера Родионову Н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лава муниципального образовани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Шаралдайское»                А.Г. Голендухи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П «Шаралдайское» от </w:t>
      </w:r>
      <w:r>
        <w:rPr>
          <w:sz w:val="28"/>
          <w:szCs w:val="28"/>
          <w:u w:val="single"/>
        </w:rPr>
        <w:t>27 декабря  2017г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Завершения исполнения бюджета МО СП «Шаралдайское» за 2017 год по расходам бюджета поселения и по погашению источников финансирования дефици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оответствии со ст. 242 Бюджетного кодекса Российской Федерации исполнение бюджета МО СП «Шаралдайское» завершается в ча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ссовых операций по расходам бюджета поселения и источникам финансирования дефицита бюджета поселения до 31декабря текущего финансового го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числения в бюджет поселения поступлений завершенного финансового года и их отражения в отчетности об исполнении бюджета поселения завершенного финансового года осуществляется в первые пять рабочих дней очередного финансового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тдел № 3 УФК по Республике Бурятия принимает от финансового органа администрации МО  СП «Шаралдайское» расходные расписания для доведения бюджетных ассигнований, лимитов бюджетных обязательств и предельных объемов финансирования расходов до главных распорядителей и получателей средств бюджета поселения (главных администраторов источников финансирования дефицита бюджета поселения) до 31 декабря 2017 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олучатели средств бюджета поселения обеспечивают представление в УФК платежных и иных документов, необходимых  для подтверждения в установленном порядке принятых ими денежных обязательств  и последующего осуществления кассовых выплат, не позднее чем 31 декабря 2017 г. включительно текущего финансового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существления операций по выплатам за счет наличных денег – не позднее, чем за три рабочих дня до окончания текущего финансового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ки на получение наличных денег принимаются по 27 декабря 2017 г. включительно. Выплата наличных денег производится до 12 часов 30 декабря 2017 года  включитель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дел № 3 УФК по Республике Бурятия в первый рабочий день очередного финансового года представляет в администрацию МО СП «Шаралдайское» выписки за 31 декабря 2017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По состоянию на 01.01.2018 года остаток предельных объемов финансирования бюджета поселения на лицевых счетах распорядителей и получателей средств не допуск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дел №3 УФК по Республике Бурятия предоставляет получателям средств выписки по лицевым счетам с признаком «03» за 31 декабря 2017 г.не позднее второго рабочего дня очередного финансового года. Получатели средств бюджета поселения проверяют свои бюджетные данные с показателями, отраженными на лицевом сче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После 1 января 2018 года документы от главных распорядителей, распорядителей и получателей средств на изменение целевого назначения ЛБО и объемов финансирования 2017 года не принимаю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Финансово-экономической службе произвести анализ дебиторской и кредиторской задолженности, сложившейся по состоянию на 1 декабря текущего финансового года в разрезе ЭКР, произвести работу по своевременному уточнению невыясненных поступлений текущего финансового года, предотвратить образование невыясненных поступлений на 1 января очередного финансового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 В администрации для осуществления деятельности в нерабочие праздничные дни  и в январе месяце очередного финансового года, разрешается остаток дебиторской задолженности по суммам, выданным в подотчет на конец текущего финансового года. Отчетность или возврат неиспользованного остатка денежных средств должны быть сданы в течении января месяца очередного финансового год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8:00Z</dcterms:created>
  <dc:creator>Kobeleva_MA</dc:creator>
  <dc:description/>
  <cp:keywords/>
  <dc:language>en-US</dc:language>
  <cp:lastModifiedBy>пк</cp:lastModifiedBy>
  <cp:lastPrinted>2017-12-27T10:16:00Z</cp:lastPrinted>
  <dcterms:modified xsi:type="dcterms:W3CDTF">2018-01-12T06:15:00Z</dcterms:modified>
  <cp:revision>16</cp:revision>
  <dc:subject/>
  <dc:title>Республика Бурятия Мухоршибирский район</dc:title>
</cp:coreProperties>
</file>