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АСПОРЯЖЕНИЕ  № 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>от «29» декабря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запрете выпаса ск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соответствии со ст. 5 Закона Республики Бурятия от 07.11.2008 № 574-</w:t>
      </w:r>
      <w:r>
        <w:rPr>
          <w:lang w:val="en-US"/>
        </w:rPr>
        <w:t>IV</w:t>
      </w:r>
      <w:r>
        <w:rPr/>
        <w:t xml:space="preserve">  «О содержании и защите домашних животных на территории Республики Бурятия», в целях регулирования вопросов в сфере благоустройства территории сельского поселения «Шаралдайское», поддержания и улучшения санитарного и эстетического состояния территории, а также в целях реализации решения сессии № 65 от 18.04.2007г. Совета депутатов МО СП «Шаралдайское»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Администрация муниципального образования сельского поселения «Шаралдайское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РАСПОРЯЖАЮСЬ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тегорически запрещается производить выпас скота в границах населенных пунктов поселения.         </w:t>
      </w:r>
    </w:p>
    <w:p>
      <w:pPr>
        <w:pStyle w:val="Normal"/>
        <w:ind w:left="786" w:hanging="0"/>
        <w:jc w:val="both"/>
        <w:rPr/>
      </w:pPr>
      <w:r>
        <w:rPr/>
        <w:t xml:space="preserve">2.   Настоящее распоряжение разместить на официальном сайте Администраци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О «Мухоршибирский район» и обнародовать на информационных стенда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Контроль за исполнением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2-29T10:52:00Z</cp:lastPrinted>
  <dcterms:modified xsi:type="dcterms:W3CDTF">2017-12-29T07:54:00Z</dcterms:modified>
  <cp:revision>64</cp:revision>
  <dc:subject/>
  <dc:title>                                         РАСПОРЯЖЕНИЕ</dc:title>
</cp:coreProperties>
</file>