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АСПОРЯЖЕНИЕ  № 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>от «27» декабря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Об определении мест, предназначенных для</w:t>
      </w:r>
    </w:p>
    <w:p>
      <w:pPr>
        <w:pStyle w:val="Normal"/>
        <w:ind w:firstLine="426"/>
        <w:jc w:val="both"/>
        <w:rPr/>
      </w:pPr>
      <w:r>
        <w:rPr>
          <w:b/>
        </w:rPr>
        <w:t>сжигания трупов домашних животных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 территории МО СП «Шаралдайское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оответствии с «Ветеринарно-санитарными правилами сбора, утилизации и уничтожения биологических отходов», утвержденных главным государственным ветеринарным инспектором РФ от 04.12.1995 г. № 13 – 7 2/469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РАСПОРЯЖАЮСЬ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 место для сжигания трупов домашних животных на территории муниципального образования сельского поселения «Шаралдайское», рядом со скотомогильником        </w:t>
      </w:r>
    </w:p>
    <w:p>
      <w:pPr>
        <w:pStyle w:val="Normal"/>
        <w:ind w:left="786" w:hanging="0"/>
        <w:jc w:val="both"/>
        <w:rPr/>
      </w:pPr>
      <w:r>
        <w:rPr/>
        <w:t xml:space="preserve">2.   Настоящее распоряжение разместить на официальном сайте Администраци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О «Мухоршибирский район» и обнародовать на информационных стенда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Контроль за исполнением распоряж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0:00Z</dcterms:created>
  <dc:creator>ПЧ-7</dc:creator>
  <dc:description/>
  <cp:keywords/>
  <dc:language>en-US</dc:language>
  <cp:lastModifiedBy>пк</cp:lastModifiedBy>
  <cp:lastPrinted>2017-12-27T09:14:00Z</cp:lastPrinted>
  <dcterms:modified xsi:type="dcterms:W3CDTF">2018-01-12T07:16:00Z</dcterms:modified>
  <cp:revision>67</cp:revision>
  <dc:subject/>
  <dc:title>                                         РАСПОРЯЖЕНИЕ</dc:title>
</cp:coreProperties>
</file>