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ельское посел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7»  апреля  2017 г.                                                                      с. Шаралд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я в Положение об оплате труда работников не отнесенных муниципальным должностям муниципальной службы и работников, осуществляющих техническое обеспечение деятельности МО СП «Шаралдай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ТК РФ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Шаралдай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Положение «Об оплате труда работников, не отнесенных к муниципальным должностям муниципальной службы и работников, осуществляющих техническое обеспечение деятельности администрации МО СП «Шаралдайское»», согласно приложения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№  15 от 01.04.2015 г. признать утратившим силу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народовать данное постановление на информационных стендах администраци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Шаралдайское»                      С.П. Максим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7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74"/>
        <w:ind w:left="59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тановлением </w:t>
      </w:r>
      <w:r>
        <w:rPr>
          <w:color w:val="000000"/>
          <w:spacing w:val="-5"/>
          <w:sz w:val="24"/>
          <w:szCs w:val="24"/>
        </w:rPr>
        <w:t>администрации МО СП «Шаралдайское»</w:t>
      </w:r>
    </w:p>
    <w:p>
      <w:pPr>
        <w:pStyle w:val="ConsNormal"/>
        <w:widowControl/>
        <w:ind w:right="0" w:firstLine="59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12.04.2017  №  11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Б ОПЛАТЕ ТРУДА  ОБСЛУЖИВАЮЩЕГО ПЕРСОНАЛА АДМИНИСТРАЦ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ее Положение об оплате труда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едусматривает единые принципы формирования оплаты труда обслуживающего персонала 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2. Положение определяет порядок формирования фонда оплаты труда обслуживающего персонала  администрации  за счёт средств местного бюджета, установление размеров окладов с  учётом профессиональных квалификационных групп, виды выплат компенсационного и стимулирующего характера, порядка и условий их установления, другие вопросы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1.3. Обслуживающему персоналу администрации устанавливаются выплаты компенсационного характера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- Ежемесячная доплата к заработной плате, позволяющая обеспечить её размер не ниже 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1.4. В целях поощрения обслуживающего персонала 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5. Месячная заработная плата обслуживающего персонала  администрации поселения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6. Фонд оплаты труда формируется исходя из следующего количества должностных окладов в расчёте на год:  уборщицы служебных помещений, 12; водителя автомобиля – 12; специалиста по работе с населением (староста) – 12; специалиста (главного бухгалтера) – 12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1.8. Объём фонда оплаты труда обслуживающего персонала администрации индексируется одновременно с повышением оплаты труда работников бюджетной сф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Порядок установления должностных окла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 обслуживающего персонала  администрации определяются в соответствии с приложением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17" w:leader="none"/>
        </w:tabs>
        <w:autoSpaceDE w:val="false"/>
        <w:ind w:firstLine="709"/>
        <w:rPr/>
      </w:pPr>
      <w:r>
        <w:rPr>
          <w:sz w:val="24"/>
          <w:szCs w:val="24"/>
        </w:rPr>
        <w:t>2.2. Размер должностного оклада конкретного работника, в соответствии с</w:t>
      </w:r>
      <w:r>
        <w:rPr>
          <w:color w:val="000000"/>
          <w:spacing w:val="3"/>
          <w:sz w:val="24"/>
          <w:szCs w:val="24"/>
        </w:rPr>
        <w:t xml:space="preserve"> замещаемой им должностью,  </w:t>
      </w:r>
      <w:r>
        <w:rPr>
          <w:sz w:val="24"/>
          <w:szCs w:val="24"/>
        </w:rPr>
        <w:t>устанавливается штатным расписанием   администрации МО СП «Шаралдай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2.3. </w:t>
      </w:r>
      <w:r>
        <w:rPr>
          <w:color w:val="000000"/>
          <w:spacing w:val="1"/>
          <w:sz w:val="24"/>
          <w:szCs w:val="24"/>
        </w:rPr>
        <w:t>Размеры должностных окладов</w:t>
      </w:r>
      <w:r>
        <w:rPr>
          <w:sz w:val="24"/>
          <w:szCs w:val="24"/>
        </w:rPr>
        <w:t xml:space="preserve"> обслуживающего персонала администрации </w:t>
      </w:r>
      <w:r>
        <w:rPr>
          <w:color w:val="000000"/>
          <w:spacing w:val="1"/>
          <w:sz w:val="24"/>
          <w:szCs w:val="24"/>
        </w:rPr>
        <w:t xml:space="preserve">увеличиваются (индексируются) </w:t>
      </w:r>
      <w:r>
        <w:rPr>
          <w:color w:val="000000"/>
          <w:spacing w:val="5"/>
          <w:sz w:val="24"/>
          <w:szCs w:val="24"/>
        </w:rPr>
        <w:t>в соответствии с нормативными правовыми ак</w:t>
      </w:r>
      <w:r>
        <w:rPr>
          <w:color w:val="000000"/>
          <w:sz w:val="24"/>
          <w:szCs w:val="24"/>
        </w:rPr>
        <w:t>тами МО «Мухоршибир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3.  Порядок установления и выплаты выплат компенсацион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sz w:val="24"/>
          <w:szCs w:val="24"/>
        </w:rPr>
        <w:t>3.1.  Выплата за ненормированный рабочий день для водителей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/>
      </w:pPr>
      <w:r>
        <w:rPr>
          <w:b/>
          <w:sz w:val="24"/>
          <w:szCs w:val="24"/>
        </w:rPr>
        <w:t>Раздел 4.  Порядок установления и выплаты выплат стимулирующе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Размеры и условия осуществления выплат стимулирующего характера устанавливаются  в пределах фонда оплаты труда обслуживающего персонала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Выплата за интенсивность и высокие результаты работы устанавливается работникам администрации. При установлении выплаты учит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Высокое профессиональное масте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Сложность и напряженность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Участие в выполнении важных работ,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-   Обеспечение  безаварийной и безотказной  работы.</w:t>
      </w:r>
    </w:p>
    <w:p>
      <w:pPr>
        <w:pStyle w:val="Normal"/>
        <w:rPr/>
      </w:pPr>
      <w:r>
        <w:rPr>
          <w:sz w:val="24"/>
          <w:szCs w:val="24"/>
        </w:rPr>
        <w:t>Выплата за наличие  квалификационной категории (классность) водителям  автомобилей в размере 25 %  за 1 класс и 10 %  за 2 клас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Основанием для установления надбавки за классность является квалификационные требования, предъявляемые к водителям автомобилей первого и второго класса, предусматривающие наличие в водительском удостоверении  разрешающих отметок на право управления соответствующими категориями 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 формировании фонда оплаты труда сумма  выплаты за наличие  квалификационной категории (классность) 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3. Выплата за стаж непрерывной работы, выслугу лет  устанавливается в зависимости от непрерывного стажа работы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аж непрерывной работы, выслугу лет</w:t>
        <w:tab/>
        <w:tab/>
        <w:t>надбавка</w:t>
      </w:r>
    </w:p>
    <w:p>
      <w:pPr>
        <w:pStyle w:val="Normal"/>
        <w:rPr/>
      </w:pPr>
      <w:r>
        <w:rPr>
          <w:sz w:val="24"/>
          <w:szCs w:val="24"/>
        </w:rPr>
        <w:tab/>
        <w:t>от 1 года до 5 лет</w:t>
        <w:tab/>
        <w:tab/>
        <w:tab/>
        <w:tab/>
        <w:tab/>
        <w:t xml:space="preserve">              10 %</w:t>
      </w:r>
    </w:p>
    <w:p>
      <w:pPr>
        <w:pStyle w:val="Normal"/>
        <w:rPr/>
      </w:pPr>
      <w:r>
        <w:rPr>
          <w:sz w:val="24"/>
          <w:szCs w:val="24"/>
        </w:rPr>
        <w:tab/>
        <w:t>от 5 лет до 10 лет</w:t>
        <w:tab/>
        <w:tab/>
        <w:tab/>
        <w:tab/>
        <w:tab/>
        <w:t xml:space="preserve">  </w:t>
        <w:tab/>
        <w:t xml:space="preserve">     15 %</w:t>
      </w:r>
    </w:p>
    <w:p>
      <w:pPr>
        <w:pStyle w:val="Normal"/>
        <w:rPr/>
      </w:pPr>
      <w:r>
        <w:rPr>
          <w:sz w:val="24"/>
          <w:szCs w:val="24"/>
        </w:rPr>
        <w:tab/>
        <w:t>от 10 лет до 15 лет</w:t>
        <w:tab/>
        <w:tab/>
        <w:tab/>
        <w:tab/>
        <w:t xml:space="preserve">               20 %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ыше 15 лет                                                          30 %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rPr/>
      </w:pPr>
      <w:r>
        <w:rPr>
          <w:sz w:val="24"/>
          <w:szCs w:val="24"/>
        </w:rPr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rPr/>
      </w:pPr>
      <w:r>
        <w:rPr>
          <w:sz w:val="24"/>
          <w:szCs w:val="24"/>
        </w:rPr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4.4. Премиальные выплаты обслуживающему персоналу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widowControl/>
        <w:ind w:right="0" w:firstLine="69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азмер премиальных выплат за рассматриваемый период может быть снижен: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факты нарушения трудовой дисциплины и правил внутреннего трудового распорядк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мия не выплачивается в случае не однократного грубого нарушения работником по трудовому законодательству: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вершения прогула;</w:t>
      </w:r>
    </w:p>
    <w:p>
      <w:pPr>
        <w:pStyle w:val="ConsNormal"/>
        <w:widowControl/>
        <w:ind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днократного грубого нарушения работником должностных обязанностей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 за истекший месяц выплачивается одновременно с заработной плат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дбавки за сложность и напряжённость устанавливаются в размер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о 60%-100% должностного окла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нежное поощрение устанавливается в размере 1 должностного окла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счёте на год – 12 оклад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дбавки за ненормированный рабочий день устанавливаются в размере:             </w:t>
        <w:tab/>
        <w:t>до 40%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аздел 5. Другие вопросы оплаты труд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5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rPr/>
      </w:pPr>
      <w:r>
        <w:rPr>
          <w:sz w:val="24"/>
          <w:szCs w:val="24"/>
        </w:rPr>
        <w:tab/>
        <w:t>5.2. Штатные расписания администрации сельского поселения утверждаются главой администрации.</w:t>
      </w:r>
    </w:p>
    <w:p>
      <w:pPr>
        <w:pStyle w:val="Normal"/>
        <w:rPr/>
      </w:pPr>
      <w:r>
        <w:rPr>
          <w:sz w:val="24"/>
          <w:szCs w:val="24"/>
        </w:rPr>
        <w:tab/>
        <w:t>5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Приложение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/>
        <w:t xml:space="preserve">к </w:t>
      </w:r>
      <w:r>
        <w:rPr>
          <w:color w:val="000000"/>
          <w:spacing w:val="-7"/>
        </w:rPr>
        <w:t>Положению по оплате труда обслуживающего персонала администрации МО СП «Шаралдайское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/>
      </w:pPr>
      <w:r>
        <w:rPr>
          <w:b/>
          <w:caps/>
        </w:rPr>
        <w:t>Размеры должностных окладов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>
          <w:b/>
          <w:b/>
        </w:rPr>
      </w:pPr>
      <w:r>
        <w:rPr>
          <w:b/>
        </w:rPr>
        <w:t xml:space="preserve">обслуживающего персонала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долж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меры должностных окладов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(главный бухгалтер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по работе с населением (старост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ий работни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7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4:00Z</dcterms:created>
  <dc:creator>User</dc:creator>
  <dc:description/>
  <cp:keywords/>
  <dc:language>en-US</dc:language>
  <cp:lastModifiedBy>1</cp:lastModifiedBy>
  <cp:lastPrinted>2017-04-11T17:26:00Z</cp:lastPrinted>
  <dcterms:modified xsi:type="dcterms:W3CDTF">2017-05-02T08:12:00Z</dcterms:modified>
  <cp:revision>13</cp:revision>
  <dc:subject/>
  <dc:title>                             АДМИНИСТРАЦИЯ                     проект</dc:title>
</cp:coreProperties>
</file>