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</w:rPr>
        <w:t>"ШАРАЛДАЙ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от 20.06.2017 г.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. Шаралда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</w:t>
      </w:r>
      <w:r>
        <w:rPr>
          <w:b/>
        </w:rPr>
        <w:t>Оценка эффективности предоставляемы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 планируемых к предоставлению) налоговы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льгот по местным налога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ab/>
        <w:t xml:space="preserve">В соответствии со статьей 64 Бюджетного кодекса Российской Федерации и распоряжения Администрации муниципального образования «Мухоршибирский район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№ </w:t>
      </w:r>
      <w:r>
        <w:rPr/>
        <w:t>61 от 05.04.2017 г. постановля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  <w:t>1 Принять порядок оценки эффективности предоставляемых ( планируемых к предоставлению) налоговых льгот по местным налога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  <w:t>2 Контроль за исполнением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365" w:hanging="0"/>
        <w:rPr>
          <w:b/>
          <w:b/>
        </w:rPr>
      </w:pPr>
      <w:r>
        <w:rPr>
          <w:b/>
        </w:rPr>
        <w:t>И.о. Главы МО СП «Шаралдайское»                     П.И. Красиков</w:t>
      </w:r>
    </w:p>
    <w:sectPr>
      <w:headerReference w:type="default" r:id="rId2"/>
      <w:type w:val="nextPage"/>
      <w:pgSz w:w="11906" w:h="16838"/>
      <w:pgMar w:left="1418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1">
    <w:name w:val="Название Знак1"/>
    <w:basedOn w:val="Style12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3:19:00Z</dcterms:created>
  <dc:creator>Alexander</dc:creator>
  <dc:description/>
  <cp:keywords/>
  <dc:language>en-US</dc:language>
  <cp:lastModifiedBy>1</cp:lastModifiedBy>
  <cp:lastPrinted>2017-06-20T16:12:00Z</cp:lastPrinted>
  <dcterms:modified xsi:type="dcterms:W3CDTF">2017-06-20T08:24:00Z</dcterms:modified>
  <cp:revision>419</cp:revision>
  <dc:subject/>
  <dc:title>Комитет по управлению</dc:title>
</cp:coreProperties>
</file>