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6»  июн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 изменении адре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ому участку  с кадастровым номером 03:14:280124:23, расположенному по адресу: Республика Бурятия, Мухоршибирский район, с. Шаралдай, ул. Калашникова дом 169,  изменить адрес: Республика Бурятия, Мухоршибирский район, с. Шаралдай, ул. И. Калашникова, дом 169.</w:t>
      </w:r>
    </w:p>
    <w:p>
      <w:pPr>
        <w:pStyle w:val="Normal"/>
        <w:ind w:left="1146" w:hanging="0"/>
        <w:jc w:val="both"/>
        <w:rPr/>
      </w:pPr>
      <w:r>
        <w:rPr/>
        <w:t xml:space="preserve">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.о. Главы МО СП « Шаралдайское»                  П.И. Крас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09»  янва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 изменении адре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гоквартирному жилому дому, расположенному по адресу: Республика Бурятия, Мухоршибирский район, с. Шаралдай, ул. Калашникова дом 92 кв.2,  изменить адрес: Республика Бурятия, Мухоршибирский район, с. Шаралдай, </w:t>
      </w:r>
    </w:p>
    <w:p>
      <w:pPr>
        <w:pStyle w:val="Normal"/>
        <w:ind w:left="1146" w:hanging="0"/>
        <w:jc w:val="both"/>
        <w:rPr/>
      </w:pPr>
      <w:r>
        <w:rPr/>
        <w:t>ул. И. Калашникова, дом 92 кв.2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С.П. Максим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0:00Z</dcterms:created>
  <dc:creator>ПЧ-7</dc:creator>
  <dc:description/>
  <cp:keywords/>
  <dc:language>en-US</dc:language>
  <cp:lastModifiedBy>1</cp:lastModifiedBy>
  <cp:lastPrinted>2017-06-27T11:07:00Z</cp:lastPrinted>
  <dcterms:modified xsi:type="dcterms:W3CDTF">2017-06-27T02:09:00Z</dcterms:modified>
  <cp:revision>54</cp:revision>
  <dc:subject/>
  <dc:title>                                         РАСПОРЯЖЕНИЕ</dc:title>
</cp:coreProperties>
</file>