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«Шаралдайское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оршибирского района Республики Бурят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 31 » июля  2017 г.                                                                  N 22</w:t>
      </w:r>
    </w:p>
    <w:p>
      <w:pPr>
        <w:pStyle w:val="ConsPlusTitle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b/>
          <w:sz w:val="22"/>
          <w:szCs w:val="22"/>
        </w:rPr>
        <w:t xml:space="preserve">«О мерах по противодействию коррупции 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в отношении </w:t>
      </w:r>
      <w:r>
        <w:rPr>
          <w:rStyle w:val="StrongEmphasis"/>
          <w:sz w:val="22"/>
          <w:szCs w:val="22"/>
        </w:rPr>
        <w:t xml:space="preserve"> муниципальных служащих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муниципальном образовании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ельского поселения «Шаралдайско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Times New Roman"/>
          <w:iCs/>
          <w:sz w:val="24"/>
        </w:rPr>
      </w:pPr>
      <w:r>
        <w:rPr>
          <w:rFonts w:eastAsia="Times New Roman"/>
          <w:szCs w:val="28"/>
        </w:rPr>
        <w:t xml:space="preserve">      </w:t>
      </w:r>
      <w:r>
        <w:rPr>
          <w:sz w:val="24"/>
        </w:rPr>
        <w:t xml:space="preserve">В целях приведения правовых актов Администрации МО СП «Шаралдайское» в    соответствие с действующим законодательством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информационных 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Контроль за  исполнением постановления оставляю за собой.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Шаралдайское»                                                  А.Г. Голендух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МО СП «Шаралдайское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1.07.2017 г.  № 22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ообщения муниципальными служащи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ий Порядок устанавливает процедур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3. Муниципальные служащие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главы Администрации МО СП «Шаралдайское» (далее - Комиссия) в отдел по регистрации обращений МО СП «Шаралда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8.2. Признать, что при исполнении должностных обязанностей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главе МО СП «Шаралдайско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муниципальными служащими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нносте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 СП «Шаралдайск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 на исполнение,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  при   рассмотрении   настоящего   уведом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620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36D3D4C9FB4D4CE181AFB1D2343550A0D76037054C4F622A9F2896JD1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2:00Z</dcterms:created>
  <dc:creator>Мария</dc:creator>
  <dc:description/>
  <cp:keywords/>
  <dc:language>en-US</dc:language>
  <cp:lastModifiedBy>1</cp:lastModifiedBy>
  <cp:lastPrinted>2016-06-10T11:38:00Z</cp:lastPrinted>
  <dcterms:modified xsi:type="dcterms:W3CDTF">2017-08-09T02:58:00Z</dcterms:modified>
  <cp:revision>26</cp:revision>
  <dc:subject/>
  <dc:title/>
</cp:coreProperties>
</file>