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РАЛДА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0.2017г.                                                                                                       № 3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деятельности общественных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ладбищ на территории МО СП «Шаралдайское»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N 8-ФЗ "О погребении и похоронном деле"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и общественных кладбищ на территории МО СП «Шаралдайское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постановление путем размещения на информационных стендах поселения, в сети Интерн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Постановление вступает в силу с момента его обнародо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МО СП «Шаралдайское»                            А.Г. Голендухин</w:t>
      </w:r>
    </w:p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СП «Шаралдайское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31 от 05.10.2017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7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ОБЩЕСТВЕННЫХ КЛАДБИЩ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О СП «ШАРАЛДАЙСКО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ые кладбища находятся в ведении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территории общественных кладбищ запрещена какая-либо деятельность, несовместимая с их целевым назнач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ые кладбища открыты для посещения ежедневно с 9 до 17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гребения умерших на общественных кладбищах производятся с 10 час. до 16 час. ежедневно без перерыва и выходных дней. В День памяти усопших ("Родительский день") погребения производить не рекоменд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ественные кладбища разделяются на участки, секторы, зоны и кварталы, на места почетных, вероисповедальных, воинских и других видов захоронений в соответствии с проектом кладбищ, с учетом существующей планир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территориях общественных кладбищ посетители должны соблюдать общественный порядок и тиш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территориях общественных кладбищ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орять территорию кладбища, складировать мусор, строительные и другие материалы в не отведенных для этих целей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ять ущерб намогильным сооружениям и оборудованию кладбищ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мать оградки, вырубать зеленые насаждения и рвать цв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ушать могилы и надмогильные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уливать и пасти домашних животных, ловить пт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одить костры, производить раскопку грунта, резать дер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ивать развлекательные и увеселительные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ъезжать на территорию кладбища на транспорте, за исключением случаев предоставления услуг по погребению умерш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скрытие старых и неизвестных захоронений гражданами и юридическими лицами, не имеющими соответствующего официального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етители общественных кладбищ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работы по благоустройству мест захоро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намогильные сооружения в соответствии с требованиями к оформлению места захоронения, установленными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жать деревья в соответствии с проектом озеленения кладбищ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ределение места захоронения умершего на общественных кладбищах осуществляется с учетом их волеизъявления либо по решению специализированной службы по вопросам похоронного 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ста для захоронения на территории общественного кладбища предоставляются бесплатно в соответствии с планировкой кладбища, с соблюдением рядности мест захоро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участка для захоронения умершего в гробу определяе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814"/>
        <w:gridCol w:w="1644"/>
        <w:gridCol w:w="328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дбищ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частка для захоронения одного умершего (м x м), в том числе возле близкого родствен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частка для захоронения умершего с учетом захоронения близкого родственника (м x м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, расположенное 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Шаралд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x 2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x 5,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ертикального и горизонтального ряда захоронений, при отсутствии зеленых насаждений на участк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, расположенное 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уг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x 2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x 5,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ертикального и горизонтального ряда захоронений, при отсутствии зеленых насаждений на участк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участка для захоронения урны с прахом умершего составляет 0,8 м x 1,1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ограды на месте захоронения ширина разрывов между местами захоронений не может быть менее 0,5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могилы для захоронения умершего в гробу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об размером до 1,0 м - не менее 1,0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об размером от 1,0 - не менее 1,5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ны - не менее 1,0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пке могил следует максимально сохранять зеленые насаждения. При этом минимальное расстояние от дерева до могилы рекомендуется принимать не менее 5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хоронение умерших, личность которых не установлена, осуществляется на определенных планировкой кладбища для таких случаев участках общественных кладбищ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могильные сооружения на захоронении устанавливаются в пределах места для захоронения. В случаях нарушения данного требования лицо, ответственное за захоронение, извещается о необходимости устранения нарушения в течение сорока пяти дней с момента уведомления. Если эти нарушения не устранены в установленные сроки, то намогильные сооружения, установленные за пределами места захоронения, подлежат сн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огильные сооружения не должны превышать по высоте: памятники - 2,5 м; цоколи - 0,18 м. Установка оград высотой более 0,5 м на территориях кладбищ не разреш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тановка памятников, стел, мемориальных досок, памятных знаков и других намогильных сооружений за пределами места захоронения запрещается. Установка намогильных сооружений с надписями или нанесение надписей на намогильное сооружение, за исключением сведений о захороненных умерших,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Намогильные сооружения (в том числе ограды, стенки и т.п.), установленные гражданами (организациями), являются их собственностью. Граждане самостоятельно несут ответственность за сохранность имущества на месте захоро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7926CD382A6AF5FEB0E8F81BA60B99702BB9EE49E44D2796FA957C7A7AE313E4EDC1781144D49mCSDH" TargetMode="External"/><Relationship Id="rId3" Type="http://schemas.openxmlformats.org/officeDocument/2006/relationships/hyperlink" Target="consultantplus://offline/ref=D357926CD382A6AF5FEB0E8F81BA60B99703BD96E19A44D2796FA957C7A7AE313E4EDC17m8S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44:00Z</dcterms:created>
  <dc:creator>Kusoti</dc:creator>
  <dc:description/>
  <cp:keywords/>
  <dc:language>en-US</dc:language>
  <cp:lastModifiedBy>1</cp:lastModifiedBy>
  <cp:lastPrinted>2017-10-11T19:08:00Z</cp:lastPrinted>
  <dcterms:modified xsi:type="dcterms:W3CDTF">2017-10-11T10:08:00Z</dcterms:modified>
  <cp:revision>30</cp:revision>
  <dc:subject/>
  <dc:title>ГЛАВА</dc:title>
</cp:coreProperties>
</file>