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3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10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присвоении адреса домам по улице Гагарин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домам расположенным по адресу: РБ, Мухоршибирский район, с. Шаралдай, ул. Гагарина с дома № №1г,24,11,26,30,15,13,34,17,36,19,21,40,42,44,23,25,46,48,50,52,54,56,58,60,64,29,29а,31,33/4,33/2,33/1,33/3,35,66,68,37,70,72,41,43,76,76а,74,45,47,84,86,49,88,90,53,55,92,94,32,34,62,96,98,100,59,102,63/1,63/2,104,106,108,110,73,69,112,114,118,120,122,124,126,130,73а,136/1,136/2,13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03-02T10:07:00Z</cp:lastPrinted>
  <dcterms:modified xsi:type="dcterms:W3CDTF">2017-11-10T12:01:00Z</dcterms:modified>
  <cp:revision>59</cp:revision>
  <dc:subject/>
  <dc:title>                                         РАСПОРЯЖЕНИЕ</dc:title>
</cp:coreProperties>
</file>