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ШАРАЛДАЙ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хоршибирского района Республики Бурят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( сельское поселение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_______________________________________________________________________________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</w:rPr>
        <w:t>ПОСТАНОВЛЕНИЕ № 39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</w:rPr>
        <w:t>от «10»  ноября  2017 г.                                                                      с. Шаралдай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О присвоении адреса домам по улице Заречная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ab/>
        <w:t>В связи с проведением в соответствие адресного хозяйства и на основании Устава муниципального образования сельского поселения «Шаралдайское»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    </w:t>
      </w:r>
      <w:r>
        <w:rPr/>
        <w:t>ПОСТАНОВЛЯЮ: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left="78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своить адреса домам расположенным по адресу: РБ, Мухоршибирский район, с. Шаралдай, ул.Заречная с дома № № 3,5,2,7,9,6,11,13,8,10,15,17,21,23,25,27,29,3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едущему специалисту администрации муниципального образования сельское поселение «Шаралдайское» ( Л.Т. Носковой) внести соответствующие изменения в похозяйственную книг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постановление вступает в силу с момента подпис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м постановления оставляю за собой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лава МО СП « Шаралдайское»                    А.Г. Голендухин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260" w:right="92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7:30:00Z</dcterms:created>
  <dc:creator>ПЧ-7</dc:creator>
  <dc:description/>
  <cp:keywords/>
  <dc:language>en-US</dc:language>
  <cp:lastModifiedBy>Admin</cp:lastModifiedBy>
  <cp:lastPrinted>2017-03-02T10:07:00Z</cp:lastPrinted>
  <dcterms:modified xsi:type="dcterms:W3CDTF">2017-11-10T13:20:00Z</dcterms:modified>
  <cp:revision>61</cp:revision>
  <dc:subject/>
  <dc:title>                                         РАСПОРЯЖЕНИЕ</dc:title>
</cp:coreProperties>
</file>