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10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«Энергосбережение и повышение энергетической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эффективности в МО СП «Шаралдайское» на 2017-2020 годы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Во исполнение статьи 8 Федерального закона РФ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о ст. 14 ФЗ № 131 «Об общих принципах организации местного самоуправления в РФ», указом Президента Российской Федерации от04.07.2008 г. № 889 «О некоторых мерах по повышению энергетической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 1830-р «План мероприятий по энергосбережению и повышению энергетической эффективности в РФ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Ф»»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целевую программу «Энергосбережение и повышение энергетической эффективности в МО СП «Шаралдайское» на 2017-2020 годы.» 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реализации Муниципальной целевой программы «Энергосбережение и повышение энергетической эффективности в МО СП «Шаралдайское» на 2017-2020 годы.»  (приложение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 Шаралдайское»                    А Г. Голендух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пк</cp:lastModifiedBy>
  <cp:lastPrinted>2017-11-13T08:07:00Z</cp:lastPrinted>
  <dcterms:modified xsi:type="dcterms:W3CDTF">2018-01-14T11:12:00Z</dcterms:modified>
  <cp:revision>58</cp:revision>
  <dc:subject/>
  <dc:title>                                         РАСПОРЯЖЕНИЕ</dc:title>
</cp:coreProperties>
</file>