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ШАРАЛД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хоршибирского района Республики Бур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сельское посел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_______________________________________________________________________________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ПОСТАНОВЛЕНИЕ № 5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</w:rPr>
        <w:t>от «23» ноября 2017 г.                                                                      с. Шаралдай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Об определении мест, предназначенных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для выгула домашних животных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на территории МО СП «Шаралдайское»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ab/>
        <w:t>В соответствии со ст. 5 Закона Республики Бурятия от 07.11.2008 № 574-</w:t>
      </w:r>
      <w:r>
        <w:rPr>
          <w:lang w:val="en-US"/>
        </w:rPr>
        <w:t>IV</w:t>
      </w:r>
      <w:r>
        <w:rPr/>
        <w:t xml:space="preserve">  «О содержании и защите домашних животных на территории Республики Бурятия», в целях регулирования вопросов в сфере благоустройства территории сельского поселения «Шаралдайское» в части содержания домашних животных – собак и кошек и повышения комфортности условий проживания граждан, поддержания и улучшения санитарного и эстетического состояния территории, а также в целях реализации постановления Правительства Республики Бурятия от 06.03.2015 № 108 «Об утверждении Правил выгула домашних животных в Республике Бурятия».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>Администрация муниципального образования сельского поселения «Шаралдайское»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ПОСТАНОВЛЯЕТ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ить следующие места для выгула домашних животных на территории муниципального образования сельского поселения «Шаралдайское», с установкой соответствующих вывесок:</w:t>
      </w:r>
    </w:p>
    <w:p>
      <w:pPr>
        <w:pStyle w:val="Normal"/>
        <w:ind w:left="1146" w:hanging="0"/>
        <w:jc w:val="both"/>
        <w:rPr/>
      </w:pPr>
      <w:r>
        <w:rPr/>
        <w:t>Село Шаралдай</w:t>
      </w:r>
    </w:p>
    <w:p>
      <w:pPr>
        <w:pStyle w:val="Normal"/>
        <w:ind w:left="1146" w:hanging="0"/>
        <w:jc w:val="both"/>
        <w:rPr/>
      </w:pPr>
      <w:r>
        <w:rPr/>
        <w:t>- Площадка по улице И. Калашникова ( между дом № 85 и церковью)</w:t>
      </w:r>
    </w:p>
    <w:p>
      <w:pPr>
        <w:pStyle w:val="Normal"/>
        <w:ind w:left="1146" w:hanging="0"/>
        <w:jc w:val="both"/>
        <w:rPr/>
      </w:pPr>
      <w:r>
        <w:rPr/>
        <w:t>- Площадка по ул. И. Калашникова (  за ООО «РИТМ»)</w:t>
      </w:r>
    </w:p>
    <w:p>
      <w:pPr>
        <w:pStyle w:val="Normal"/>
        <w:ind w:left="1146" w:hanging="0"/>
        <w:jc w:val="both"/>
        <w:rPr/>
      </w:pPr>
      <w:r>
        <w:rPr/>
        <w:t>Село Куготы</w:t>
      </w:r>
    </w:p>
    <w:p>
      <w:pPr>
        <w:pStyle w:val="Normal"/>
        <w:ind w:left="1146" w:hanging="0"/>
        <w:jc w:val="both"/>
        <w:rPr/>
      </w:pPr>
      <w:r>
        <w:rPr/>
        <w:t>- Площадка по ул. Ленина ( на месте старого клуба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  Настоящее постановление разместить на официальном сайте Администрации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МО «Мухоршибирский район» и обнародовать на информационных стендах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Поселени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  Контроль за исполнением постановления оставляю за собой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 МО СП « Шаралдайское»                    А.Г. Голендухин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26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30:00Z</dcterms:created>
  <dc:creator>ПЧ-7</dc:creator>
  <dc:description/>
  <cp:keywords/>
  <dc:language>en-US</dc:language>
  <cp:lastModifiedBy>Admin</cp:lastModifiedBy>
  <cp:lastPrinted>2017-12-06T13:56:00Z</cp:lastPrinted>
  <dcterms:modified xsi:type="dcterms:W3CDTF">2017-12-06T10:56:00Z</dcterms:modified>
  <cp:revision>61</cp:revision>
  <dc:subject/>
  <dc:title>                                         РАСПОРЯЖЕНИЕ</dc:title>
</cp:coreProperties>
</file>