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6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>от «05» декабря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введении режима «Повышенная готовность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 территории МО СП «Шаралдайское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гнозированием неблагоприятной эпизоотической ситуацией на территории Мухоршибирского района, на основании протокольного решения Комиссии по предупреждению и ликвидации чрезвычайных ситуаций и обеспечению пожарной безопасности муниципального образования «Мухоршибирский раон» от 04.12.2017 г. № 33</w:t>
        <w:tab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Администрация муниципального образования сельского поселения «Шаралдайское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ЕТ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вести сельское поселение Шаралдайское в режим «повышенной готовности» </w:t>
      </w:r>
    </w:p>
    <w:p>
      <w:pPr>
        <w:pStyle w:val="Normal"/>
        <w:ind w:left="1020" w:hanging="0"/>
        <w:jc w:val="both"/>
        <w:rPr/>
      </w:pPr>
      <w:r>
        <w:rPr/>
        <w:t xml:space="preserve"> </w:t>
      </w:r>
      <w:r>
        <w:rPr/>
        <w:t>с 05.12.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рганизаций, предприятий  проводить информационно-разъяснительную работу по профилактике бешенства путем проведения классных</w:t>
      </w:r>
    </w:p>
    <w:p>
      <w:pPr>
        <w:pStyle w:val="Normal"/>
        <w:ind w:left="1020" w:hanging="0"/>
        <w:jc w:val="both"/>
        <w:rPr/>
      </w:pPr>
      <w:r>
        <w:rPr/>
        <w:t xml:space="preserve"> </w:t>
      </w:r>
      <w:r>
        <w:rPr/>
        <w:t>часов в школах и детских садах, обнародовании официальной оперативной информации на всех информационных стендах поселения.</w:t>
      </w:r>
    </w:p>
    <w:p>
      <w:pPr>
        <w:pStyle w:val="Normal"/>
        <w:ind w:left="1020" w:hanging="0"/>
        <w:jc w:val="both"/>
        <w:rPr/>
      </w:pPr>
      <w:r>
        <w:rPr/>
        <w:t xml:space="preserve">Обеспечить оперативное информирование Администрации МО СП «Шаралдайское» обо всех случаях заболевания домашних животных, падежа и выявления трупов животных или их немотивированном поведении, </w:t>
      </w:r>
      <w:r>
        <w:rPr>
          <w:b/>
        </w:rPr>
        <w:t>тел. 26-3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елям поселения обеспечить безвыгульное содержание домашних и сельскохозяйственных животных, с целью недопущения контакта с дикими животными. За нарушение правил выпаса скота, правил выгула домашних животных и порядка регистрации домашних животных, будут приниматься меры административного воздействия к нарушител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2-06T14:35:00Z</cp:lastPrinted>
  <dcterms:modified xsi:type="dcterms:W3CDTF">2017-12-06T11:36:00Z</dcterms:modified>
  <cp:revision>63</cp:revision>
  <dc:subject/>
  <dc:title>                                         РАСПОРЯЖЕНИЕ</dc:title>
</cp:coreProperties>
</file>