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4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0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адреса домам по улице И. Калашников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домам расположенным по адресу: РБ, Мухоршибирский район, с. Шаралдай, ул.И. Калашникова с дома №№ 2,6,10,1,14,12,5,16,11,20,22,13,24,26,19,2821,23,30,32,25,34,36,38,40,31,46,48,50,56,58,60,62,35,35,66,37,68,39,70,41,43,45,47,49,51,76,78,53,80,55,82,57,59,84,86,61,63,88,90,65, 92,67,94,69,96,71,73,98,104,85,108,87,110,114,89,91,116,93,95,118,97,99, 120,122,124,126,109,111,128,113,115,130,117,132,119,134,121,136,140,123,125,142,129,144,131,133,146,137,141,150,148,145,154,147,149,156,153,155,158,157,159,161,163,165,160,167,16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11T11:46:00Z</cp:lastPrinted>
  <dcterms:modified xsi:type="dcterms:W3CDTF">2017-11-11T08:47:00Z</dcterms:modified>
  <cp:revision>63</cp:revision>
  <dc:subject/>
  <dc:title>                                         РАСПОРЯЖЕНИЕ</dc:title>
</cp:coreProperties>
</file>