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0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Комаров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адреса домам расположенным по адресу: РБ, Мухоршибирский район, с. Шаралдай, ул. Комарова с дома № № 5,7,9,11,13,2,15,17,19,23,25,27,29,31,4,35,37,6,39,41,43,8,47,12,51,53,16,18,55,20,57,24,26,59,61,28,63,30,65,67,69,71,73,75,77,81,83,85,89,87,91,30а,97,32,34,36,99,38,10,103,40,105,44,46,107,111,50,113,52,115,54,42,45,46,117,56,119,58,123,60,125,62, </w:t>
      </w:r>
    </w:p>
    <w:p>
      <w:pPr>
        <w:pStyle w:val="Normal"/>
        <w:ind w:left="1146" w:hanging="0"/>
        <w:jc w:val="both"/>
        <w:rPr/>
      </w:pPr>
      <w:r>
        <w:rPr/>
        <w:t>127,64,129,131,66,133,68,135,70,137,72,139,74,141,78,143,80,145,84,149,86,90,153,</w:t>
      </w:r>
    </w:p>
    <w:p>
      <w:pPr>
        <w:pStyle w:val="Normal"/>
        <w:ind w:left="1146" w:hanging="0"/>
        <w:jc w:val="both"/>
        <w:rPr/>
      </w:pPr>
      <w:r>
        <w:rPr/>
        <w:t>155,92,157,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11T12:29:00Z</cp:lastPrinted>
  <dcterms:modified xsi:type="dcterms:W3CDTF">2017-11-11T09:29:00Z</dcterms:modified>
  <cp:revision>61</cp:revision>
  <dc:subject/>
  <dc:title>                                         РАСПОРЯЖЕНИЕ</dc:title>
</cp:coreProperties>
</file>