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Партизан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 Партизанская с дома № № 1,2,6,8,3,5,7,9,12,14,11,13,17,15,19,21,23,27,29,31,33,35,37,39,18,45,47,22,24,49,51,53,55,57,61,65,67,71,73,75,77,79,81,83,85,87,89,91,93,69,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пк</cp:lastModifiedBy>
  <cp:lastPrinted>2017-11-11T13:37:00Z</cp:lastPrinted>
  <dcterms:modified xsi:type="dcterms:W3CDTF">2018-01-14T03:19:00Z</dcterms:modified>
  <cp:revision>65</cp:revision>
  <dc:subject/>
  <dc:title>                                         РАСПОРЯЖЕНИЕ</dc:title>
</cp:coreProperties>
</file>