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4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13» 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 присвоении адреса домам по улице Юбилейна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адреса домам расположенным по адресу: РБ, Мухоршибирский район, с. Шаралдай, ул. Юбилейная с дома №№ 2,3,5,72,41,9,4,51,53,55,12,21,23,14,25,16,27,29,31,33,20,3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11-11T11:46:00Z</cp:lastPrinted>
  <dcterms:modified xsi:type="dcterms:W3CDTF">2017-11-14T08:29:00Z</dcterms:modified>
  <cp:revision>69</cp:revision>
  <dc:subject/>
  <dc:title>                                         РАСПОРЯЖЕНИЕ</dc:title>
</cp:coreProperties>
</file>