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ШАРАЛД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хоршибирского района Республики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сельское посел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_________________________________________________________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ПОСТАНОВЛЕНИЕ № 4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</w:rPr>
        <w:t>от «13»  ноября  2017 г.                                                                      с. Шаралда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О присвоении адреса домам по улице Калинина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ab/>
        <w:t>В связи с проведением в соответствие адресного хозяйства и на основании Устава муниципального образования сельского поселения «Шаралдайское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ПОСТАНОВЛЯЮ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своить адреса домам расположенным по адресу: РБ, Мухоршибирский район, с. Куготы, ул. Калинина  домам  №№ 2,4,8,10,7,9,14,13,1517,16,19,21,2322,25,27,24,26,31,35,37,39,41,28,30,32,34,36,38,40,42,43,44,46,48,50,52,54/1,54/2,56/1,56/2,58/1,58/2,60,62,64/1,64/2,66,47,49,51,53,59,61,1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дущему специалисту администрации муниципального образования сельское поселение «Шаралдайское» ( Л.Т. Носковой) внести соответствующие изменения в похозяйственную книг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МО СП « Шаралдайское»                    А.Г. Голендухин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6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30:00Z</dcterms:created>
  <dc:creator>ПЧ-7</dc:creator>
  <dc:description/>
  <cp:keywords/>
  <dc:language>en-US</dc:language>
  <cp:lastModifiedBy>Admin</cp:lastModifiedBy>
  <cp:lastPrinted>2017-11-28T15:08:00Z</cp:lastPrinted>
  <dcterms:modified xsi:type="dcterms:W3CDTF">2017-11-28T12:08:00Z</dcterms:modified>
  <cp:revision>69</cp:revision>
  <dc:subject/>
  <dc:title>                                         РАСПОРЯЖЕНИЕ</dc:title>
</cp:coreProperties>
</file>