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4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3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присвоении адреса домам по улице Коммунистическа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домам расположенным по адресу: РБ, Мухоршибирский район, с. Куготы, ул. Коммунистическая  домам  №№ 1,3,2,4,6,8,5,10,12,7,14,9,11,16,18,13/1,13/2,15/1,15/2,17,19,22/1,22/2,21,23,24/1,24/2,26,28,30,32,34,36,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11T11:46:00Z</cp:lastPrinted>
  <dcterms:modified xsi:type="dcterms:W3CDTF">2017-11-29T07:15:00Z</dcterms:modified>
  <cp:revision>71</cp:revision>
  <dc:subject/>
  <dc:title>                                         РАСПОРЯЖЕНИЕ</dc:title>
</cp:coreProperties>
</file>