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Лен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Куготы, ул. Ленина  домам  №№ 2а,2,8,1,12,14,5,18,20,7,22,11,13,24,26,15,32,34,36,38,40,46,19,19а,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13T09:38:00Z</cp:lastPrinted>
  <dcterms:modified xsi:type="dcterms:W3CDTF">2017-11-13T06:38:00Z</dcterms:modified>
  <cp:revision>71</cp:revision>
  <dc:subject/>
  <dc:title>                                         РАСПОРЯЖЕНИЕ</dc:title>
</cp:coreProperties>
</file>