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Подлес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Куготы, ул. Подлесная  домам  №№ 2/1,2/2,4/1,4/2,6,8/1,8/2,10/1,10/2,12/1,12/2,14/1,14/2,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3:55:00Z</cp:lastPrinted>
  <dcterms:modified xsi:type="dcterms:W3CDTF">2017-11-28T10:55:00Z</dcterms:modified>
  <cp:revision>77</cp:revision>
  <dc:subject/>
  <dc:title>                                         РАСПОРЯЖЕНИЕ</dc:title>
</cp:coreProperties>
</file>