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1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О присвоении адреса земельным участкам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улице И. Калашников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, расположенным по адресу: РБ, Мухоршибирский район, с. Шаралдай, ул.И. Калашникова  №№ 2,6,10,1,14,12,5,16,11/1,11/2,20,22,13,24,26,19,28,21,23,30,32,25,34,36,38,40,31,46/1,46/2,,48,50,56,58,60,62,35/1,35/2,66/1,66/2,37/1,37/2,68/1,68/2,39/1,39/2,70/1,70/2,41/1,41/2,43/1,43/2,45/1,45/2,47/1,47/2,49/1,49/2,51/1,51/2,76/1,76/2,78/1,78/2,53/1,53/2,80/1,80/2,55/1,55/2,82/1,82/2,57/1,57/2,59/1,59/2,84/1,84/2,86/1,86/2,61/1,61/2,63/1,63/2,88/1,88/2,90/1,90/2,65/1,65/2,92/1,92/2,67/1,67/2,69/1,69/2,94/1,94/2,96/1,96/2, 98/2,71/1,71/2,73,85,104,108,87,110,114,89,91,116/1,116/2,93,95,118/1,118/2,97,99, 120/1,120/2,122,124/1,124/2,126/1,126/2,109,111,128,113,115,130,117,132,119,134,121,136,140,123,125,142,129,144,131,133,146,137,141,150,148,145,154,147,149,156,153,155,158,157,159,161,163,165,160,167,1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1T12:58:00Z</cp:lastPrinted>
  <dcterms:modified xsi:type="dcterms:W3CDTF">2017-11-21T09:59:00Z</dcterms:modified>
  <cp:revision>65</cp:revision>
  <dc:subject/>
  <dc:title>                                         РАСПОРЯЖЕНИЕ</dc:title>
</cp:coreProperties>
</file>