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АРАЛД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ЕНИЕ № 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от «22»  ноября  2017 г.                                                                      с. Шаралда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</w:rPr>
        <w:t>О присвоении адреса земельным участкам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улице Заречная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>В связи с проведением в соответствие адресного хозяйства и на основании Устава муниципального образования сельского поселения «Шаралдайское»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адреса земельным участкам расположенным по адресу: РБ, Мухоршибирский район, с. Шаралдай, ул.Заречная № № 3,5,2,7,9,6,11,13,8,10,15,17,21,23,25,27,29,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ему специалисту администрации муниципального образования сельское поселение «Шаралдайское» ( Л.Т. Носковой) внести соответствующие изменения в похозяйственную книг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МО СП « Шаралдайское»                    А.Г. Голендухи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0:00Z</dcterms:created>
  <dc:creator>ПЧ-7</dc:creator>
  <dc:description/>
  <cp:keywords/>
  <dc:language>en-US</dc:language>
  <cp:lastModifiedBy>Admin</cp:lastModifiedBy>
  <cp:lastPrinted>2017-11-22T12:53:00Z</cp:lastPrinted>
  <dcterms:modified xsi:type="dcterms:W3CDTF">2017-11-22T09:53:00Z</dcterms:modified>
  <cp:revision>63</cp:revision>
  <dc:subject/>
  <dc:title>                                         РАСПОРЯЖЕНИЕ</dc:title>
</cp:coreProperties>
</file>