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2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Партизан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Шаралдай, ул. Партизанская № № 1/1,1/2,2/1,2/2,6/1,6/2,8/1,8/2,1,3,5/1,5/2,7/1,7/2,9/1,9/2,12/1,12/2,14/1,14/2,11/1,11/2,                                                                                                                                                                                                                                                  13/1,13/2,17,15,19,21,23,27,29,31,33,35,37,39,18/1,18/2,45,47,22,24,49,51,53,55,57,61,65,67,71,73,75,77,79,81,83,85,87,89,91,93,69,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2T14:59:00Z</cp:lastPrinted>
  <dcterms:modified xsi:type="dcterms:W3CDTF">2017-11-22T11:59:00Z</dcterms:modified>
  <cp:revision>65</cp:revision>
  <dc:subject/>
  <dc:title>                                         РАСПОРЯЖЕНИЕ</dc:title>
</cp:coreProperties>
</file>