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ШАРАЛД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района Республики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сельское посел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_________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ПОСТАНОВЛЕНИЕ № 5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</w:rPr>
        <w:t>от «23»  ноября  2017 г.                                                                      с. Шаралда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</w:rPr>
        <w:t>О присвоении адреса земельным участкам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улице Юбилейная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ab/>
        <w:t>В связи с проведением в соответствие адресного хозяйства и на основании Устава муниципального образования сельского поселения «Шаралдайское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ПОСТАНОВЛЯЮ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своить адреса земельным участкам расположенным по адресу: РБ, Мухоршибирский район, с. Шаралдай, ул. Юбилейная №№ 2,3,5,72/2,41/1,41/2,9/1,9/2,11/1,11/2,4,51,53,55,12/1,12/2,21/1,21/2,23,14/1,14/2,25/1,25/2,16/1,16/2,27/1,27/2,29/1,29/2,31/1,31/2,33/1,33/2,20/1,20/2,35/1,35/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ущему специалисту администрации муниципального образования сельское поселение «Шаралдайское» ( Л.Т. Носковой) внести соответствующие изменения в похозяйственную книг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МО СП « Шаралдайское»                    А.Г. Голендухин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6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30:00Z</dcterms:created>
  <dc:creator>ПЧ-7</dc:creator>
  <dc:description/>
  <cp:keywords/>
  <dc:language>en-US</dc:language>
  <cp:lastModifiedBy>Admin</cp:lastModifiedBy>
  <cp:lastPrinted>2017-11-28T11:32:00Z</cp:lastPrinted>
  <dcterms:modified xsi:type="dcterms:W3CDTF">2017-11-28T08:32:00Z</dcterms:modified>
  <cp:revision>71</cp:revision>
  <dc:subject/>
  <dc:title>                                         РАСПОРЯЖЕНИЕ</dc:title>
</cp:coreProperties>
</file>