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Набереж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Куготы, ул. Набережная  №№ 1/1,1/2,2,3/1,3/2,4/1,4/2,6,8,12,7,9,20,24,13,11,22,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8T14:33:00Z</cp:lastPrinted>
  <dcterms:modified xsi:type="dcterms:W3CDTF">2017-11-28T11:35:00Z</dcterms:modified>
  <cp:revision>77</cp:revision>
  <dc:subject/>
  <dc:title>                                         РАСПОРЯЖЕНИЕ</dc:title>
</cp:coreProperties>
</file>