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«23»  ноября  2017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 присвоении адреса земельным участкам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улице Калинин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ведением в соответствие адресного хозяйства и на основании Устава муниципального образования сельского поселения «Шаралдай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адреса земельным участкам расположенным по адресу: РБ, Мухоршибирский район, с. Куготы, ул. Калинина  №№ 2,4,8,10,7,9,14,13,1517,16,19,21,2322,25,27,24,26,31,35,37,39,41,28,30,32,34,36,38,40,42,43,44,46,48,50,52,54/1,54/2,56/1,56/2,58/1,58/2,60,62,64/1,64/2,66,47,49,51,53,59,61,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ему специалисту администрации муниципального образования сельское поселение «Шаралдайское» ( Л.Т. Носковой) внести соответствующие изменения в похозяйственную кни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А.Г. Голендух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0:00Z</dcterms:created>
  <dc:creator>ПЧ-7</dc:creator>
  <dc:description/>
  <cp:keywords/>
  <dc:language>en-US</dc:language>
  <cp:lastModifiedBy>Admin</cp:lastModifiedBy>
  <cp:lastPrinted>2017-11-28T15:08:00Z</cp:lastPrinted>
  <dcterms:modified xsi:type="dcterms:W3CDTF">2017-11-28T12:20:00Z</dcterms:modified>
  <cp:revision>71</cp:revision>
  <dc:subject/>
  <dc:title>                                         РАСПОРЯЖЕНИЕ</dc:title>
</cp:coreProperties>
</file>