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 «ШАРАЛДАЙСКОЕ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хоршибирского района Республики Бурят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( сельское поселение)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_______________________________________________________________________________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</w:rPr>
        <w:t>ПОСТАНОВЛЕНИЕ № 64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b/>
        </w:rPr>
        <w:t>от «23»  ноября  2017 г.                                                                      с. Шаралдай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/>
      </w:pPr>
      <w:r>
        <w:rPr>
          <w:b/>
        </w:rPr>
        <w:t>О присвоении адреса земельным участкам</w:t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о улице Ленина.</w:t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26"/>
        <w:jc w:val="both"/>
        <w:rPr/>
      </w:pPr>
      <w:r>
        <w:rPr/>
        <w:tab/>
        <w:t>В связи с проведением в соответствие адресного хозяйства и на основании Устава муниципального образования сельского поселения «Шаралдайское».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  <w:t xml:space="preserve">    </w:t>
      </w:r>
      <w:r>
        <w:rPr/>
        <w:t>ПОСТАНОВЛЯЮ: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left="786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исвоить адреса земельным участкам расположенным по адресу: РБ, Мухоршибирский район, с. Куготы, ул. Ленина  №№ 2а,2,8,1,12,14,5,18,20,7,22,11,13,24,26,15,32,34,36,38,40,46,19,19а,44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едущему специалисту администрации муниципального образования сельское поселение «Шаралдайское» ( Л.Т. Носковой) внести соответствующие изменения в похозяйственную книгу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стоящее постановление вступает в силу с момента подписания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нтроль за исполнением постановления оставляю за собой.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Глава МО СП « Шаралдайское»                    А.Г. Голендухин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260" w:right="926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3T07:30:00Z</dcterms:created>
  <dc:creator>ПЧ-7</dc:creator>
  <dc:description/>
  <cp:keywords/>
  <dc:language>en-US</dc:language>
  <cp:lastModifiedBy>Admin</cp:lastModifiedBy>
  <cp:lastPrinted>2017-11-29T10:36:00Z</cp:lastPrinted>
  <dcterms:modified xsi:type="dcterms:W3CDTF">2017-11-29T07:36:00Z</dcterms:modified>
  <cp:revision>73</cp:revision>
  <dc:subject/>
  <dc:title>                                         РАСПОРЯЖЕНИЕ</dc:title>
</cp:coreProperties>
</file>