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МЯТКА ПОТРЕБИТЕЛЮ ПРИ ПОКУПКЕ СОТОВОГО ТЕЛЕФ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Сотовый телефон надлежащего качества не подлежит обмену или возврату в течение 14 дней, </w:t>
      </w:r>
      <w:r>
        <w:rPr>
          <w:sz w:val="20"/>
          <w:szCs w:val="20"/>
        </w:rPr>
        <w:t>т.к. относится к группе технически-сложных товаров бытового назначения, на которые установлены гарантийные сроки (Постановление Правительства РФ № 55 от 19.01.1998 г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этому покупая сотовый телефон, необходимо помнить, что вернуть его в магазин можно только при наличии в нём недостатков либо если Вам при покупке (т.е. в момент заключения договора) не предоставлена необходимая и достоверная информация о товар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ую информацию для потребителей должен доводить продавец при покупке сотового телефона?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РФ «О защите прав потребителей» № 2300-1 от 07.02.1992 г. (далее Закон), до сведения потребителей своевременно доводится необходимая и достоверная информация о товарах, обеспечивающая возможность их правильного выбор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сотовых телефонов, бывших в употреблении, продавец обязан предупредить потребителя о недостатках в телефоне, если такие имеются, передать документы, прилагаемые к телефону (инструкция, паспорт), в том числе и гарантийный талон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потребителя при обнаружении недостатков в сотовом телеф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0"/>
          <w:szCs w:val="20"/>
        </w:rPr>
        <w:t xml:space="preserve">Недостаток товара </w:t>
      </w:r>
      <w:r>
        <w:rPr>
          <w:i/>
          <w:iCs/>
          <w:sz w:val="20"/>
          <w:szCs w:val="20"/>
        </w:rPr>
        <w:t>– несоответствие товара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е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о ст. 18 Закона </w:t>
      </w:r>
      <w:r>
        <w:rPr>
          <w:b/>
          <w:bCs/>
          <w:sz w:val="20"/>
          <w:szCs w:val="20"/>
        </w:rPr>
        <w:t>потребитель в случае обнаружения недостатков в товаре (если они не были оговорен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авцом) по своему выбору вправе потребова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</w:t>
      </w:r>
      <w:r>
        <w:rPr>
          <w:sz w:val="20"/>
          <w:szCs w:val="20"/>
        </w:rPr>
        <w:t>замены на товар этой же марки (этих же модели и (или) артикул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</w:t>
      </w:r>
      <w:r>
        <w:rPr>
          <w:sz w:val="20"/>
          <w:szCs w:val="20"/>
        </w:rPr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</w:t>
      </w:r>
      <w:r>
        <w:rPr>
          <w:sz w:val="20"/>
          <w:szCs w:val="20"/>
        </w:rPr>
        <w:t>соразмерного уменьшения покупной це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</w:t>
      </w:r>
      <w:r>
        <w:rPr>
          <w:sz w:val="20"/>
          <w:szCs w:val="20"/>
        </w:rPr>
        <w:t>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</w:t>
      </w:r>
      <w:r>
        <w:rPr>
          <w:sz w:val="20"/>
          <w:szCs w:val="20"/>
        </w:rPr>
        <w:t>расторжение договора купли-продажи с возвратом уплаченных денежных средств за товар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общему правилу данные требования можно предъявить, если недостаток обнаружен в течение гарантийного срока. Если же такой срок не установлен, то в пределах 2 лет со дня покуп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такое гарантийный срок товара и чем он отличается от срока службы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 xml:space="preserve">Гарантийный срок </w:t>
      </w:r>
      <w:r>
        <w:rPr>
          <w:i/>
          <w:iCs/>
          <w:sz w:val="20"/>
          <w:szCs w:val="20"/>
        </w:rPr>
        <w:t>- период, в течение которого в случае обнаружения недостатков в товаре изготовитель, продавец (уполномоченная организация и т.д.) отвечают за недостатки това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 xml:space="preserve">Срок службы </w:t>
      </w:r>
      <w:r>
        <w:rPr>
          <w:i/>
          <w:iCs/>
          <w:sz w:val="20"/>
          <w:szCs w:val="20"/>
        </w:rPr>
        <w:t>– период, в течение которого изготовитель обязуется обеспечить потребителю возможность использования товара по назначению и нести ответственность за существенные недостат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равильно действовать потребителю в случае обнаружения недостатков в сотовом телефоне?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о быть указано одно из требований, предусмотренных Законом РФ «О защите прав потребителей». Один экземпляр претензии необходимо вручить продавцу либо направить заказным письмом с уведомлением. В случае личного вручения претензии на втором экземпляре продавец должен указать число, должность, Ф.И.О. принявшего претензию. Продавец (уполномоченная организация и т.д.) должны направить потребителю ответ на претензию об удовлетворении либо отказе в удовлетворении требова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должен действовать продавец при получении претензии?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потребителем недостатков в товаре в течение гарантийного срока Закон обязывает продавца принять товар ненадлежащего качества, провести проверку качества товара, а в случае необходимости экспертизу товара за счёт продавц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м отличается проверка качества товара от экспертизы?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у качества товара осуществляет продавец или уполномоченная продавцом организация (как правило, сервисный центр)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зультатом проверки качества товара является ак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спора о причинах возникновения недостатков уполномоченная организация, ИП, импортёр обязаны провести экспертизу товара за свой счёт (в период гарантийного срок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– совокупность исследования технических свойств материалов товара с целью их сравнения с принятыми стандартами и определения возможности использования товара по назначению. Результатом экспертного исследования является экспертное заключен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рт - 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экспертиза проводится специалистами, не заинтересованными в результатах рассмотрения дела. Поэтому сервисный центр не может проводить экспертизу, т.к. он уполномочен заводом-изготовителем на ремонт телефонов, а это значит, что он - заинтересованное лиц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присутствовать при проведении проверки качества товара или экспертизы товара и в случае несогласия с её результатами оспорить заключение такой экспертизы в судебном порядк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максимальный срок устранения недостатков товара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Законом РФ «О защите прав потребителей», срок устранения недостатков, определяемый в письменной форме соглашением сторон, </w:t>
      </w:r>
      <w:r>
        <w:rPr>
          <w:b/>
          <w:bCs/>
          <w:sz w:val="20"/>
          <w:szCs w:val="20"/>
        </w:rPr>
        <w:t>не может превышать 45 дн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аком случае продавец обязан предоставить потребителю аналогичный товар?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Если для замены товара требуется более 7 дней, а также на период гарантийного ремонта товара, </w:t>
      </w:r>
      <w:r>
        <w:rPr>
          <w:b/>
          <w:bCs/>
          <w:sz w:val="20"/>
          <w:szCs w:val="20"/>
        </w:rPr>
        <w:t xml:space="preserve">по требованию потребителя </w:t>
      </w:r>
      <w:r>
        <w:rPr>
          <w:sz w:val="20"/>
          <w:szCs w:val="20"/>
        </w:rPr>
        <w:t>продавец обязан безвозмездно предоставить во временное пользование товар длительного пользования, обладающий этими же основны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требительскими свойствами, в трёхдневный срок. Постановлением Правительства РФ № 55 от 19.01.1998г. определён перечень товаров, на которые указанное требование распространя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едует обязательно обратить внимание на следующие моменты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Если Вы заявили требование о замене товара или возврате уплаченных денежных средств за товар ненадлежащего качества, обратите особое внимание на документ, который подписываете. Может оказаться так, что продавец намеренно вводит Вас в заблуждение, предлагая подписать накладную о проведении диагностики (экспертизы/проверки качества) телефона, а фактически Вы подписываете договор на проведение ремонта телеф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Если Вы заявили требование о проведении гарантийного ремонта, обратите внимание, чтобы в договоре был указан срок устранения недостатков, который в соответствии с Законом РФ «О защите прав потребителей» не может превышать 45 дней. Чаще всего сроки выполнения работ по ремонту не определены или ущемляют Ваши права как потреб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режде чем отдать телефон для проведения проверки качества или ремонта, рекомендуем потребовать от работников магазина или сервисного центра, чтобы они вскрыли аппарат в Вашем присутствии и составили акт об отсутствии механических повреждений, жидкости и п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Рекомендуем предоставлять товар с недостатками самостоятельно в назначенное продавцом время и место (а не оставлять в магазине для проведения проверки качества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Если Вы не согласны с результатами проверки/экспертизы, сделайте об этом отметку в документах продавца и обратитесь в независимую экспертную организацию или в су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и о защите прав потребителей могут быть предъявлены по выбору истца в суд по месту нахождения организации, а если ответчиком является ИП - по месту его жительства, по месту жительства или пребывания истца, по месту заключения или исполнения договора. Если иск к организации вытекает из деятельности её филиала или представительства, он может быть предъявлен в суд по месту нахождения её филиала или представительств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М в Мухоршибирском районе ФФБУЗ «Центр гигиены и эпидемиологии в Республике Бурятия в Иволгинском районе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.Мухоршибир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4:00Z</dcterms:created>
  <dc:creator>Oem</dc:creator>
  <dc:description/>
  <dc:language>en-US</dc:language>
  <cp:lastModifiedBy>ADMIN</cp:lastModifiedBy>
  <cp:lastPrinted>2014-01-28T11:16:00Z</cp:lastPrinted>
  <dcterms:modified xsi:type="dcterms:W3CDTF">2014-03-05T00:14:00Z</dcterms:modified>
  <cp:revision>2</cp:revision>
  <dc:subject/>
  <dc:title/>
</cp:coreProperties>
</file>