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Тугну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56, Республика Бурятия, Мухоршибирский район, село  Тугну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, 1, телефон/факс 8 (30143) 26-740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rPr/>
      </w:pPr>
      <w:r>
        <w:rPr/>
        <w:t>Село Тугнуй</w:t>
        <w:tab/>
        <w:tab/>
        <w:tab/>
        <w:tab/>
        <w:t>№ 122</w:t>
      </w:r>
    </w:p>
    <w:p>
      <w:pPr>
        <w:pStyle w:val="Normal"/>
        <w:ind w:left="57" w:right="-57" w:hanging="0"/>
        <w:rPr/>
      </w:pPr>
      <w:r>
        <w:rPr/>
        <w:t xml:space="preserve">от «07» декабря 2017 г.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  <w:t>О проекте муниципального правового акта</w:t>
      </w:r>
    </w:p>
    <w:p>
      <w:pPr>
        <w:pStyle w:val="Normal"/>
        <w:ind w:left="57" w:right="-57" w:hanging="0"/>
        <w:rPr/>
      </w:pPr>
      <w:r>
        <w:rPr/>
        <w:t>о внесении изменений и дополнений в Устав</w:t>
      </w:r>
    </w:p>
    <w:p>
      <w:pPr>
        <w:pStyle w:val="Normal"/>
        <w:ind w:left="57" w:right="-57" w:hanging="0"/>
        <w:rPr/>
      </w:pPr>
      <w:r>
        <w:rPr/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ТУГНУЙ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Тугнуй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ТУГНУЙСКОЕ» Мухоршибирского </w:t>
      </w:r>
      <w:r>
        <w:rPr>
          <w:spacing w:val="-4"/>
        </w:rPr>
        <w:t xml:space="preserve">района, принятый решением Советом депутатов от 24.06.2008 №43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  <w:color w:val="000000"/>
          </w:rPr>
          <w:t xml:space="preserve">от 30.10.2009 №35,  </w:t>
        </w:r>
      </w:hyperlink>
      <w:r>
        <w:rPr/>
        <w:t xml:space="preserve">от 11.10.2010 №68, </w:t>
      </w:r>
      <w:hyperlink r:id="rId3" w:tgtFrame="Logical">
        <w:r>
          <w:rPr>
            <w:rStyle w:val="InternetLink"/>
            <w:color w:val="000000"/>
          </w:rPr>
          <w:t>от 22.11.201</w:t>
        </w:r>
      </w:hyperlink>
      <w:r>
        <w:rPr/>
        <w:t xml:space="preserve">1 №97, от 21.01.2013 №135, от 28.06.2013 №146, </w:t>
      </w:r>
      <w:hyperlink r:id="rId4" w:tgtFrame="Logical">
        <w:r>
          <w:rPr>
            <w:rStyle w:val="InternetLink"/>
            <w:color w:val="000000"/>
          </w:rPr>
          <w:t xml:space="preserve">от 05.12.2013 </w:t>
        </w:r>
      </w:hyperlink>
      <w:r>
        <w:rPr/>
        <w:t xml:space="preserve"> №17, от 23.12.2014г № 41</w:t>
      </w:r>
      <w:r>
        <w:rPr>
          <w:spacing w:val="-3"/>
        </w:rPr>
        <w:t xml:space="preserve">, от 18.12.2015г № 61, от 19.12.2016г. №96, от 30.08.2017 г. №117)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1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часть 1 статьи 21 дополнить пунктом 15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15) утверждение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пункт 5 части 1 статьи 2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4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Тугну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Тугнуйское</w:t>
      </w:r>
      <w:r>
        <w:rPr/>
        <w:t>» «22» декабря 2017 года в 10 ч.00 мин. в здании администрации сельского поселения по адресу: с. Тугнуй, ул. Гагарина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Тугнуйское</w:t>
      </w:r>
      <w:r>
        <w:rPr/>
        <w:t>» принимаются по адресу: с. Тугнуй, ул.Гагарина</w:t>
      </w:r>
      <w:r>
        <w:rPr>
          <w:bCs/>
        </w:rPr>
        <w:t xml:space="preserve"> д.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МО СП «Тугнуйское»                                                     Э.Ю.Прохоров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Admin</cp:lastModifiedBy>
  <dcterms:modified xsi:type="dcterms:W3CDTF">2017-12-11T02:27:00Z</dcterms:modified>
  <cp:revision>9</cp:revision>
  <dc:subject/>
  <dc:title/>
</cp:coreProperties>
</file>