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ов малого предпринимательства – получателей поддержки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Фонд поддержки малого предпринимательства Мухоршибирского района Республики Бур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ившего поддержку</w:t>
      </w:r>
    </w:p>
    <w:p>
      <w:pPr>
        <w:pStyle w:val="Normal"/>
        <w:jc w:val="center"/>
        <w:rPr/>
      </w:pPr>
      <w:r>
        <w:rPr>
          <w:sz w:val="28"/>
          <w:szCs w:val="28"/>
        </w:rPr>
        <w:t>2013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"/>
        <w:gridCol w:w="1275"/>
        <w:gridCol w:w="1628"/>
        <w:gridCol w:w="75"/>
        <w:gridCol w:w="1559"/>
        <w:gridCol w:w="138"/>
        <w:gridCol w:w="1960"/>
        <w:gridCol w:w="1729"/>
        <w:gridCol w:w="1701"/>
        <w:gridCol w:w="1134"/>
        <w:gridCol w:w="1276"/>
        <w:gridCol w:w="918"/>
        <w:gridCol w:w="925"/>
      </w:tblGrid>
      <w:tr>
        <w:trPr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 и дата включения сведений в реест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включения (исключения) сведений в реестр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убъекте малого и среднего предпринимательства – получателе поддержки</w:t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ной поддержке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 получателя поддерж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онный номер налогоплательщ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оддержки рубл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поддержки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1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61" w:right="-34" w:hanging="7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. 15.02.2013г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1 от 28.01.2013г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асильева Сэсэг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1353, Республика Бурятия, Мухоршибирский район, п.Саган-Нур, ул. Одонская, д. 8.                   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3272780038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1400961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. 15.02.2013г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1 от 28.01.2013г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асильева Сэсэг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1353, Республика Бурятия, Мухоршибирский район, п.Саган-Нур, ул. Одонская, д. 8.                   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3272780038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1400961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асходов СМП, связанных с оплатой кадастров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4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. 27.03.2013г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2 от 5.03.2013г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Иванов Евгений Андр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1340, Республика Бурятия, Мухоршибирский район, с.Мухоршибирь, ул.Доржиева , д.38 Б.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03141400004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1400031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288 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ме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. 29.03.2013г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3 от 6.03.2013г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П Иванов Сергей Карпович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349, Республика Бурятия, Мухоршибирский район, с.Новый Заган, ул.Новая, д.4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0314103000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03140000422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асходов СМП, связанных с уплатой лизингов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842 013,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. 29.03.2013г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 3 от 6.03.2013г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Калашников Григорий Максим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352, Республика Бурятия, Мухоршибирский район, с.Никольск, ул.Молодежная, д.1, кв.1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0314188000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1400733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асходов СМП, связанных с уплатой лизингов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 7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.    08.05.2013г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 4 от 22.04.2013г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асильева Сэсэг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71353, Республика Бурятия, Мухоршибирский район, п.Саган-Нур, ул. Одонская, д. 8.                   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3272780038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00961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.    08.05.2013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 4 от 22.04.2013г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алашников Григорий Макс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352, Республика Бурятия, Мухоршибирский район, с.Никольск, ул.Молодежная, д.1, кв.1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0314188000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1400733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асходов СМП, связанных с уплатой лизингов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.    08.05.2013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 4 от 22.04.2013г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Х «Знамя Лен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1345, Республика Бурятия, Мухоршибирский район, у.Хошун-Узур, ул.Ленин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03007534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31400106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.    08.05.2013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 4 от 22.04.2013г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Цыдыпова Светлана Гомбожап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354, Республика Бурятия, Мухоршибирский район, улус Кусоты, ул. Комсомольская, 1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04031428600045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3140000574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.    08.05.2013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 4 от 22.04.2013г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Грузинцев Спартак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350, Республика Бурятия, Мухоршибирский район, с.Харашибирь, ул.Горовая, д.18, кв.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0327105000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31402001189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асходов СМП, связанных с уплатой лизингов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.    08.05.2013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 4 от 22.04.2013г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(КФХ) Цыбиков Бадма Батомунку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345, Республика Бурятия, Мухоршибирский район, у.Харьястка, ул.Арсаланова, д. 18/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032708800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400525973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асходов СМП, связанных с уплатой лизингов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7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.    08.05.2013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 4 от 22.04.2013г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оломошнов Дмитрий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340, Республика Бурятия, Мухоршибирский район, с.Мухоршибирь, ул.Чкалова, д.99, кв.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10327140002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01523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1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ме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.    15.07.2013г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 5 от 27.06.2013г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утай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355, Республика Бурятия, Мухоршибирский район, у.Нарсатуй, ул.Ленин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0300753417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000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   15.07.2013г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 5 от 27.06.2013г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Грузинцев Спартак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350, Республика Бурятия, Мухоршибирский район, с.Харашибирь, ул.Горовая, д.18, кв.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0327105000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31402001189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асходов СМП, связанных с уплатой лизингов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.  15.09.2013г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 7 от 30.08.2013г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Тепловик-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340, Республика Бурятия, Мухоршибирский район, с.Мухоршибирь, ул.Полевая, д.6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3140053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887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.  04.10.2013г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 8 от 16.09.2013г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Гармаев Мунко Гарма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1353, Республика Бурятия, Мухоршибирский район, п.Саган-Нур, ул. Юбилейная, д.9, кв.2.           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03142640004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00028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. 04.10.2013г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 8 от 16.09.2013г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Дамбаева Туяна Васильев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1354, Республика Бурятия, Мухоршибирский район, у.Кусоты, ул. Степная, д.26                  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30327058001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500355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ме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.  04.10.2013г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 8 от 16.09.2013г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 Серкова Екатер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1355, Республика Бурятия, Мухоршибирский район, с.Калиновка, ул.Солнечная,  д.36а                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30327031001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4008641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асходов СМП, связанных с уплатой лизингов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5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.   04.10.2013г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 8 от 16.09.2013г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Глава КФХ  Цыдыпов Зэгбэ Золтоевич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1355, Республика Бурятия, Мухоршибирский район, у.Галтай, ул.КХ Бархан,  д.2               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03273570024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40218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асходов СМП, связанных с уплатой лизингов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.  04.10.2013г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 8 от 16.09.2013г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П Бадмацыренов Даши Цыбикдоржиевич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1345, Республика Бурятия, Мухоршибирский район, с.Хошун-Узур, ул.Новая,  д.2 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0327083001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00062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асходов СМП, связанных с оплатой кадастров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4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.  04.10.2013г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 8 от 16.09.2013г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Козлова Еле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1351, Республика Бурятия, Мухоршибирский район, с.Хонхолой, ул.Механизаторов,  д.9 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0314031000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00604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асходов СМП, связанных с оплатой кадастров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.   30.11.2013г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 9 от 7.11.2013г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глава КФХ  Жамьянов Очир Балбы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1355, Республика Бурятия, Мухоршибирский район, у.Нарсата, ул. Ленина, д.2, кв.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203271070014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00539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.  30.11.2013г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 9 от 7.11.2013г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Глава КФХ  Цыдыпов Зэгбэ Золтоевич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1355, Республика Бурятия, Мухоршибирский район, у.Галтай, ул.КХ Бархан,  д.2               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03273570024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40218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асходов СМП, связанных с уплатой лизингов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.  30.11.2013г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 9 от 7.11.2013г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Гребенщикова Татья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353, Республика Бурятия, Мухоршибирский район, п.Саган-Нур, ул. Пушкина, д. 6, кв.8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103271610006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310373101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.  30.11.2013г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 9 от 7.11.2013г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Смолин Сергей Аппол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1340, Республика Бурятия, Мухоршибирский район, с.Мухоршибирь, ул.Ленина, д.222.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10327081003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140167189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.  30.11.2013г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 9 от 7.11.2013г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глава КФХ Цыбиков Бадма Батомунку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71345, Республика Бурятия, Мухоршибирский район, у.Харьястка, ул. Арсаланова, д.18.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20327088000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00525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.  31.12.2013г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 10 от 23.12.2013г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Иванов Сергей Карп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1349, Республика Бурятия, Мухоршибирский район, с.Новый Заган, ул.Новая, д.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40314103000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1400004226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.  31.12.2013г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 10 от 23.12.2013г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Васильева Сэсэг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71353, Республика Бурятия, Мухоршибирский район, п.Саган-Нур, ул. Одонская, д. 8.                   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3272780038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00961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.  31.12.2013г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 10 от 23.12.2013г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Ластанова Лид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1353, Республика Бурятия, Мухоршибирский район, п. Саган-Нур, проспект 70 лет Октября, д.29, кв.1.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40314292000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140002814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е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Субъекты среднего предпринимательства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Микропредприят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680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6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16:00Z</dcterms:created>
  <dc:creator>DalbaevaVV</dc:creator>
  <dc:description/>
  <cp:keywords/>
  <dc:language>en-US</dc:language>
  <cp:lastModifiedBy>user</cp:lastModifiedBy>
  <cp:lastPrinted>2013-08-10T12:02:00Z</cp:lastPrinted>
  <dcterms:modified xsi:type="dcterms:W3CDTF">2014-01-17T09:50:00Z</dcterms:modified>
  <cp:revision>14</cp:revision>
  <dc:subject/>
  <dc:title/>
</cp:coreProperties>
</file>