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урятия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7 № 54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мальный размер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носа на капитальный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 общего имущества в многоквартирных домах на территории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урятия на 2018 год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б. (с НДС)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25"/>
        <w:gridCol w:w="2369"/>
        <w:gridCol w:w="2752"/>
      </w:tblGrid>
      <w:tr>
        <w:trPr>
          <w:tblHeader w:val="true"/>
          <w:trHeight w:val="13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ипы дом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ариф, руб./кв. м общей площади жилого (нежилого) помещения на 2018 г., руб.</w:t>
            </w:r>
          </w:p>
        </w:tc>
      </w:tr>
      <w:tr>
        <w:trPr>
          <w:tblHeader w:val="true"/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I тип (оборудованные всеми видами благоустройства, с лифтом)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6 до 9 этажей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,61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нель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48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10 до 12 этажей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,8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13 этажей и выше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,9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II тип (оборудованные всеми видами благоустройства, без лифта)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1 до 2 этажей без подвал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ревя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4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штукатуре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,47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1 до 2 этажей с подвалом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ревя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4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штукатуре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,47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3 до 5 этажей без подвал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,38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штукатуре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53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нель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3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3 до 5 этажей с подвалом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,38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штукатуре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53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нель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3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III тип (оборудованные всеми видами благоустройства, за исключением ГВС, без лифта)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1 до 2 этажей без подвал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ревя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05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штукатуре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,3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1 до 2 этажей с подвалом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ревя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05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штукатуре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,3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3 до 5 этажей без подвал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штукатуре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12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,97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нель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,9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2.2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3 до 5 этажей с подвалом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штукатуре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12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,97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нель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,9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IV тип (оборудованные электроснабжением, отоплением, без лифта)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1 до 2 этажей без подвал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ревя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,8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,7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штукатуре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,05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1.2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1 до 2 этажей с подвалом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ревя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,8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,7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штукатуре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,05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V тип (оборудованные отоплением, ХВС, с канализацией - выгреб, без лифта) 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1.1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1 до 2 этажей без подвал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ревя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,9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штукатуре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,2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1 до 2 этажей с подвалом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ревя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,9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штукатуре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,2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2.1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-этажные без подвал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,93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штукатуре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12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2.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-этажные с подвалом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,93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штукатуре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,12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VI тип (неблагоустроенные, без лифта)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1 до 2 этажей без подвал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ревя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,4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,2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штукатуренный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  <w:t>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наличии в МКД нескольких блоков (секций) с различным количеством этажей тип дома определяется по блоку (секции) с минимальным количеством этажей.</w:t>
      </w:r>
    </w:p>
    <w:p>
      <w:pPr>
        <w:pStyle w:val="ConsPlusNormal"/>
        <w:ind w:firstLine="540"/>
        <w:jc w:val="both"/>
        <w:rPr/>
      </w:pPr>
      <w:r>
        <w:rPr/>
        <w:t>При наличии в МКД нескольких блоков (секций) с различными материалами стен материал стен определяется по материалу стен блока (секции) с максимальной площадью помещен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47:00Z</dcterms:created>
  <dc:creator>Burdukovskajauv</dc:creator>
  <dc:description/>
  <cp:keywords/>
  <dc:language>en-US</dc:language>
  <cp:lastModifiedBy>komim</cp:lastModifiedBy>
  <cp:lastPrinted>2017-09-06T13:25:00Z</cp:lastPrinted>
  <dcterms:modified xsi:type="dcterms:W3CDTF">2018-01-30T02:47:00Z</dcterms:modified>
  <cp:revision>2</cp:revision>
  <dc:subject/>
  <dc:title/>
</cp:coreProperties>
</file>