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before="0" w:after="0"/>
        <w:ind w:right="-113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spacing w:before="0" w:after="0"/>
        <w:ind w:right="-113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13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ind w:right="-113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ind w:right="-113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урятия</w:t>
      </w:r>
    </w:p>
    <w:p>
      <w:pPr>
        <w:pStyle w:val="Normal"/>
        <w:autoSpaceDE w:val="false"/>
        <w:ind w:right="-113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7.11.2017 № 543</w:t>
      </w:r>
    </w:p>
    <w:p>
      <w:pPr>
        <w:pStyle w:val="ConsPlusNonformat"/>
        <w:widowControl/>
        <w:spacing w:before="0" w:after="0"/>
        <w:ind w:right="-1134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nformat"/>
        <w:widowControl/>
        <w:spacing w:before="0" w:after="0"/>
        <w:ind w:right="-2976" w:hanging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ConsPlusNonformat"/>
        <w:widowControl/>
        <w:spacing w:before="0" w:after="0"/>
        <w:ind w:right="-2976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мер</w:t>
      </w:r>
    </w:p>
    <w:p>
      <w:pPr>
        <w:pStyle w:val="ConsPlusNonformat"/>
        <w:widowControl/>
        <w:spacing w:before="0" w:after="0"/>
        <w:ind w:right="-297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ельной стоимости услуг и (или) работ по капитальному ремонту общего имущества </w:t>
      </w:r>
    </w:p>
    <w:p>
      <w:pPr>
        <w:pStyle w:val="ConsPlusNonformat"/>
        <w:widowControl/>
        <w:spacing w:before="0" w:after="0"/>
        <w:ind w:right="-2976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многоквартирных домах на территории Республики Бурятия на 2018 год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73"/>
        <w:gridCol w:w="23"/>
        <w:gridCol w:w="1248"/>
        <w:gridCol w:w="1021"/>
        <w:gridCol w:w="1133"/>
        <w:gridCol w:w="960"/>
        <w:gridCol w:w="8"/>
        <w:gridCol w:w="1017"/>
        <w:gridCol w:w="1101"/>
        <w:gridCol w:w="1170"/>
        <w:gridCol w:w="1138"/>
        <w:gridCol w:w="1133"/>
        <w:gridCol w:w="1133"/>
        <w:gridCol w:w="1133"/>
      </w:tblGrid>
      <w:tr>
        <w:trPr>
          <w:trHeight w:val="6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№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Тип домов \ </w:t>
              <w:br/>
              <w:t>этажность*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териал стен</w:t>
            </w:r>
          </w:p>
        </w:tc>
        <w:tc>
          <w:tcPr>
            <w:tcW w:w="109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мер предельной стоимости услуг и (или) работ по капитальному ремонту общего имущества</w:t>
              <w:br/>
              <w:t xml:space="preserve">в многоквартирных домах на территории Республики Бурятия на 2017 год (ремонтные работы / проектные работы) , руб./м2 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монт фасад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монт крыши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емонт фундамента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монт подваль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ых помещений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монт или замена лифтового обору-дования**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лектро-снабжение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10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доот-ведение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рячее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одное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I тип (оборудованные всеми видами благоустройства, с лифтом)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 6 до 9 этажей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ирпич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</w:rPr>
              <w:t>165,5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0,23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5,74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,67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42,4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2,85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90,2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6,6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8,0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20,51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1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9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9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3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56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нель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1,2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6,64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4,32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3,79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31,1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02,95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80,3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,9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6,7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3,17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92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3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9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6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3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19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 10 до 12 этаже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1,1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9,47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1,46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2,01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8,5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6,57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8,9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,7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1,7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3,21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7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9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1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9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,3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3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12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 13 этажей и выш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0,9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9,47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1,46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2,01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8,5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6,71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8,4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,3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7,1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3,24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2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7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3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93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42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2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12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II тип (оборудованные всеми видами благоустройства, без лифта)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 1 до 2 этажей без подвала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ревян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</w:rPr>
              <w:t>19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1,13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,1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,9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45,2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98,4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11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2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8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ирпич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1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7,11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8,48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6,37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4,1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6,41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50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3,9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24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4,3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8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6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штукатурен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1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1,13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,1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,9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45,2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88,0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50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,5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11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2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8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9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 1 до 2 этажей с подвалом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ревян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1,13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,1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,9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45,2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98,4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 50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,5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,3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11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2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8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7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ирпич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7,11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8,48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6,37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4,1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6,41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50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3,9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1,6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24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3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8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6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штукатурен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1,13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,1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,9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445,2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88,0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50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,5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0,5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11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2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8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9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 3 до 5 этажей без подвала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ирпич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2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3,67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7,11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,53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6,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6,02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133,8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1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8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9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4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5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штукатурен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7,83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4,79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,08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8,2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56,05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088,4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9,3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67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3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1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8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нель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9,98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5,65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,62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14,7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48,08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105,2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9,9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72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9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4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3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2.2.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 3 до 5 этажей с подвалом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ирпич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3,67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7,11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,53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6,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6,02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082,2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1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6,5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5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8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9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4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5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штукатурен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5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7,83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4,79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,08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8,2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56,05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038,5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9,3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3,1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5,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67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3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1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нель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3,7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9,98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5,65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,62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14,7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48,08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054,7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9,9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4,4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5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72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92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4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3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5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III тип (оборудованные всеми видами благоустройства, за исключением ГВС, без лифта)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 1 до 2 этажей без подвала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ревян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</w:rPr>
              <w:t>175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,1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,9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45,2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98,4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50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,5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2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8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ирпич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1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8,48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6,37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4,1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6,41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50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3,9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3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3,8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6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штукатурен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1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,1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,9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45,2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88,0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50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,5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2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8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9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3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,1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,9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45,2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98,4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50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,5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0,0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.2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 1 до 2 этажей с подвало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ревянный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2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8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8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8,48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6,37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4,1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6,41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50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3,9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4,9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ирпичный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3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8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6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,1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,9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45,2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88,0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50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,5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3,6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штукатуренный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2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8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9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1,6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4,79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,08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8,2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56,05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094,8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9,3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2.1.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 3 до 5 этажей без подвала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штукатуренный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3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8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7,7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7,11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,53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6,0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6,02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140,2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1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ирпичный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9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4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5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3,9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5,65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,62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14,8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48,08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111,6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9,9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нельный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9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4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7,3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4,79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,08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8,2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56,05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038,5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9,3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,6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2.2.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 3 до 5 этажей с подвалом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штукатуренный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3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1,7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7,11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,53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6,0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6,02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082,2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1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4,0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ирпичный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5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9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4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5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9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5,65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,62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14,8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48,08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054,7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9,9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1,8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нель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5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92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4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5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</w:rPr>
              <w:t>175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,1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,9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45,2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98,4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50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,5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IV тип (оборудованные электроснабжением, отоплением, без лифта)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1.1.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 1 до 2 этажей без подвала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ревян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</w:rPr>
              <w:t>175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45,2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98,4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50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,5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ирпич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1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4,1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6,41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50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3,9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6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штукатурен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1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45,2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88,0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50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,5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9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1.2.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 1 до 2 этажей с подвалом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ревян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3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45,2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98,4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50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,5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9,5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8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ирпич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4,1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6,41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50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3,9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4,4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6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штукатурен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45,2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88,0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50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,5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,2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2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9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1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V тип (оборудованные отоплением, ХВС, с канализацией - выгреб, без лифта) 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 1 до 2 этажей без подвал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ревян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</w:rPr>
              <w:t>175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,1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45,2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98,4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50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,5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ирпич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1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8,48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4,1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6,41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50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3,9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1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6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штукатурен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1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,1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45,2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88,0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50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,5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9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 1 до 2 этажей с подвалом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ревян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3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,1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45,2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98,4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50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,5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8,5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8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ирпич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8,48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4,1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6,41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50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3,9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,2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1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6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штукатурен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,1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45,2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88,0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50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,5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2,3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9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-этажные без подвала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ирпич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8,48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47,7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0,17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06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5,9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1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1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4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штукатурен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,1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8,9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01,82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02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3,7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6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-этажные с подвалом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ирпич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8,48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47,7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0,17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00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5,9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6,8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9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1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4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6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5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штукатурен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5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,1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8,9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01,82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00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3,7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2,7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11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6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2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8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4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8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VI тип (неблагоустроенные, без лифта)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 1 до 2 этажей без подвала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ревян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</w:rPr>
              <w:t>13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90,59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50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,5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рпич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6,6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7,46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50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3,9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штукатуренны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83,11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50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,5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9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right="-2976" w:firstLine="540"/>
        <w:jc w:val="both"/>
        <w:rPr/>
      </w:pPr>
      <w:r>
        <w:rPr/>
      </w:r>
    </w:p>
    <w:p>
      <w:pPr>
        <w:pStyle w:val="ConsPlusNormal"/>
        <w:ind w:right="-2976" w:firstLine="540"/>
        <w:jc w:val="both"/>
        <w:rPr/>
      </w:pPr>
      <w:r>
        <w:rPr/>
        <w:t>--------------------------------</w:t>
      </w:r>
    </w:p>
    <w:p>
      <w:pPr>
        <w:pStyle w:val="ConsPlusNormal"/>
        <w:ind w:right="-2976" w:firstLine="540"/>
        <w:jc w:val="both"/>
        <w:rPr/>
      </w:pPr>
      <w:r>
        <w:rPr/>
        <w:t>&lt;*&gt; При наличии в МКД нескольких блоков (секций) с различным количеством этажей тип дома определяется по блоку (секции) с минимальным количеством этажей.</w:t>
      </w:r>
    </w:p>
    <w:p>
      <w:pPr>
        <w:pStyle w:val="ConsPlusNormal"/>
        <w:ind w:right="-2976" w:firstLine="540"/>
        <w:jc w:val="both"/>
        <w:rPr/>
      </w:pPr>
      <w:r>
        <w:rPr/>
        <w:t>При наличии в МКД нескольких блоков (секций) с различными материалами стен материал стен определяется по материалу стен блока (секции) с максимальной площадью помещений.</w:t>
      </w:r>
    </w:p>
    <w:p>
      <w:pPr>
        <w:pStyle w:val="ConsPlusNonformat"/>
        <w:widowControl/>
        <w:spacing w:before="0" w:after="0"/>
        <w:ind w:right="-2835" w:firstLine="540"/>
        <w:contextualSpacing/>
        <w:rPr/>
      </w:pPr>
      <w:r>
        <w:rPr>
          <w:rFonts w:cs="Times New Roman" w:ascii="Times New Roman" w:hAnsi="Times New Roman"/>
        </w:rPr>
        <w:t>&lt;**&gt; Предельная стоимость работ по оценке соответствия лифта требованиям технического регламента составляет 30,0 тыс. руб./лифт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237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  <w:u w:val="single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  <w:u w:val="single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i/>
      <w:iCs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  <w:u w:val="single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  <w:u w:val="single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20"/>
      <w:szCs w:val="20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48:00Z</dcterms:created>
  <dc:creator>Burdukovskajauv</dc:creator>
  <dc:description/>
  <cp:keywords/>
  <dc:language>en-US</dc:language>
  <cp:lastModifiedBy>komim</cp:lastModifiedBy>
  <cp:lastPrinted>2017-10-04T12:30:00Z</cp:lastPrinted>
  <dcterms:modified xsi:type="dcterms:W3CDTF">2018-01-30T02:48:00Z</dcterms:modified>
  <cp:revision>2</cp:revision>
  <dc:subject/>
  <dc:title/>
</cp:coreProperties>
</file>