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18 и на плановый период 2019-2020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18 год и на плановый период 2019 и 2020 годов</w:t>
      </w:r>
      <w:r>
        <w:rPr>
          <w:sz w:val="28"/>
          <w:szCs w:val="28"/>
        </w:rPr>
        <w:t xml:space="preserve"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15.10.2015 №49) и на основании Прогноза социально-экономического развития муниципального образования «Мухоршибирский район» на 2018 год </w:t>
      </w:r>
      <w:r>
        <w:rPr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18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542 001,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99 458,7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531 490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цит районного бюджета в сумме 10 510,2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486 007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38 196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486 00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5 700,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районного бюджета в сумме 0,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482 069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29 727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482 069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1 200,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районного бюджета в сумме 0,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и на плановый период  2019-2020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19 года не должен превышать 71000,0 тыс. рублей, на 1 января 2020 года – 73000,0 тыс. рублей, на 1 января 2021 года – 76000,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18 и на плановый период 2019-2020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18 и на плановый период 2019-2020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18 и на плановый период 2019-2020 годов </w:t>
      </w:r>
      <w:r>
        <w:rPr>
          <w:sz w:val="28"/>
          <w:szCs w:val="28"/>
        </w:rPr>
        <w:t>» во втором чтении уточнить доходы и расходы районного бюджета на 2018 и на плановый период 2019-2020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7-11-22T15:57:00Z</cp:lastPrinted>
  <dcterms:modified xsi:type="dcterms:W3CDTF">2018-03-20T06:35:00Z</dcterms:modified>
  <cp:revision>14</cp:revision>
  <dc:subject/>
  <dc:title>                                                                                                                Проект</dc:title>
</cp:coreProperties>
</file>