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3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30» марта  2018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27 от 28.12.2017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8 год и плановый период 2019 и 2020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8 год  в сумме 2802111,30 рублей, в т.ч.  безвозмездные поступления в сумме 1858541,30 рублей и общего объема расходов 2812802,61 рублей,  дефицит бюджета в сумме 10691,31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Приложение № 1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 30.03.2018 г. № 13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500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3.2018 г. №130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7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7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541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,541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2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61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3613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от 30.03.2018г. №130 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 годов»                                                                                                      от 30.03.2018г. №1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5,7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,166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72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0,71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,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,5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4,24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6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муниципальных образований за организацию трудовых отнош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3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3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76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6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5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3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,505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8,50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,8026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6913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03.2018 г. №130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,6020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8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857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857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857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6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7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,71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5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248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за орган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33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6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65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2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89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—  уважение старших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505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,8026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30.03.2018 г. №13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2,111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2,111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80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80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8-03-30T10:08:00Z</cp:lastPrinted>
  <dcterms:modified xsi:type="dcterms:W3CDTF">2018-03-30T02:08:00Z</dcterms:modified>
  <cp:revision>345</cp:revision>
  <dc:subject/>
  <dc:title>СОВЕТ ДЕПУТАТОВ </dc:title>
</cp:coreProperties>
</file>