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ШАРАЛДАЙСКОЕ»</w:t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4</w:t>
      </w:r>
    </w:p>
    <w:p>
      <w:pPr>
        <w:pStyle w:val="Normal"/>
        <w:tabs>
          <w:tab w:val="clear" w:pos="708"/>
          <w:tab w:val="left" w:pos="168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2.2014г.                                                                                                           с. Шаралдай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                                                              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«О бюджете МО СП 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ралдайское»  на 2014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15 и 2016 годов»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ессии  Совета депутатов  муниципального образования сельского поселения «Шаралдайское»  «О бюджете МО СП «Шаралдайское» 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плановый период 2015 и 2065 годов» от 27.12.2013г. № 21 следующие изменения и дополнения: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п.1 стать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Исходя из прогнозируемого объема  доходов в сумме 4875,576 тыс. руб.,  в т.ч. безвозмездных поступлений в сумме 3053,946 тыс.  руб. и общего объема расходов в сумме 3053,946 тыс. руб.», заменить словами  «Исходя из прогнозируемого объема доходов в сумме 4925,076 тыс. руб.  и общего объема расходов в сумме  4925,076 тыс. руб., в т.ч. безвозмездных поступ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юджета других уровней в  сумме  3056,946 тыс. руб.»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изложить в следующей редакции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>. Приложение № 7 изложить в следующей редакции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Приложение № 8 изложить в следующей редакции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ind w:left="1353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№10 изложить в следующий редакции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40" w:leader="none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 «Шаралдайское»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 В. Шаман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/>
        <w:ind w:right="-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ессии  № 24 от 25.02. 2014г.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 внесении изменений и дополнений в решение</w:t>
      </w:r>
    </w:p>
    <w:p>
      <w:pPr>
        <w:pStyle w:val="Normal"/>
        <w:spacing w:lineRule="auto" w:line="240"/>
        <w:ind w:right="-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МО СП «Шаралдай» на 2014 г. и плановый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15  и  2016 годов»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369"/>
        <w:gridCol w:w="1176"/>
      </w:tblGrid>
      <w:tr>
        <w:trPr>
          <w:trHeight w:val="322" w:hRule="atLeast"/>
        </w:trPr>
        <w:tc>
          <w:tcPr>
            <w:tcW w:w="1083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8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1,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1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И НА ПРИБЫЛЬ,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6,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 с доходов источников которых является налоговой агент, за исключением доходов, в отношении которых исчисление и уплата налога осуществляется в соответствии со статьями 227; 227.1 и 228 Налогового кодекса Р. Ф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3 00000 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уплаты акциз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30 01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82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40 01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50 01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60 01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5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И НА СОВОКУПНЫЙ ДОХ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,5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6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И НА ИМУЩ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9,1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25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НК РФ и применяемым к объектам налогообложения, расположенным в граница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5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13 10 0000 12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7,3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 05035 10 0000 12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3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79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4"/>
        <w:gridCol w:w="7371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ссии № 24 от  25.02.201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"О бюджете МО С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ралдайское" на 2014 и на плановый период 2015 и 2016 г.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41"/>
        <w:gridCol w:w="5670"/>
        <w:gridCol w:w="1308"/>
      </w:tblGrid>
      <w:tr>
        <w:trPr>
          <w:trHeight w:val="322" w:hRule="atLeast"/>
        </w:trPr>
        <w:tc>
          <w:tcPr>
            <w:tcW w:w="1011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1011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3,97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053,976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9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 09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34,976</w:t>
            </w:r>
          </w:p>
        </w:tc>
      </w:tr>
      <w:tr>
        <w:trPr>
          <w:trHeight w:val="70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905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976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2" w:firstLine="280"/>
        <w:jc w:val="center"/>
        <w:rPr>
          <w:rFonts w:ascii="Times New Roman" w:hAnsi="Times New Roman" w:cs="Times New Roman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ессии  № 24 от 25.02. 2014г.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 внесении изменений и дополнений в решение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МО СП «Шаралдай» на 2013 г. и плановый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ериод 2014 и  2015 годов»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                                                            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6"/>
        <w:spacing w:before="0" w:after="0"/>
        <w:ind w:hanging="0"/>
        <w:jc w:val="center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Ведомственная структура расходов бюджета поселения на 2013г.   тыс. руб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75"/>
        <w:gridCol w:w="820"/>
        <w:gridCol w:w="821"/>
        <w:gridCol w:w="1167"/>
        <w:gridCol w:w="1260"/>
        <w:gridCol w:w="918"/>
        <w:gridCol w:w="1110"/>
      </w:tblGrid>
      <w:tr>
        <w:trPr>
          <w:trHeight w:val="322" w:hRule="atLeast"/>
        </w:trPr>
        <w:tc>
          <w:tcPr>
            <w:tcW w:w="1049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сельского  поселения "Шаралдайск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25,07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384,73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63,6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,6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600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6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26,18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,7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700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70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72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72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1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1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4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84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4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57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99 40 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0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2,04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4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,041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8,509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4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50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4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09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4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0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4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69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5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,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,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 5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,8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5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8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 5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2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5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9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8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8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Выполнение других обязательст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99 9 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702,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1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1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1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3,76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76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6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6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63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6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48,08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,043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3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,043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3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43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 8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4,03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3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9</w:t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3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39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8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86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-12" w:hanging="0"/>
        <w:rPr>
          <w:rFonts w:ascii="Times New Roman" w:hAnsi="Times New Roman" w:cs="Times New Roman"/>
        </w:rPr>
      </w:pPr>
      <w:r>
        <w:rPr>
          <w:rFonts w:eastAsia="Arial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ессии  № 24 от 25.02. 2014г.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 внесении изменений и дополнений в решение</w:t>
      </w:r>
    </w:p>
    <w:p>
      <w:pPr>
        <w:pStyle w:val="Normal"/>
        <w:spacing w:lineRule="auto" w:line="240"/>
        <w:ind w:right="-6" w:firstLine="2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МО СП «Шаралдай» на 2014 г. и плановый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666" w:first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15 и  2016 годов»</w:t>
      </w:r>
    </w:p>
    <w:p>
      <w:pPr>
        <w:pStyle w:val="Heading6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spacing w:lineRule="auto" w:line="240"/>
        <w:ind w:left="5220" w:firstLine="2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 xml:space="preserve">Источники финансирования дефицита бюджета на 2014 год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30225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116"/>
                              <w:gridCol w:w="1440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 источ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 – всего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 90 00 00 00 00 0000 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 01 05 00 00 00 0000 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 01 05 00 00 00 0000 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925,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 01 05 02 01 00 0000 5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925,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 01  05 02 01 10 0000 5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925,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 01 05 00 00 00 0000 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25,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 01 05 02 01 00 0000 6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25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 01 05 02 01 10 0000 6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25,0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35.7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116"/>
                        <w:gridCol w:w="1440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 источни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и финансирования дефицита бюджета – всего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 90 00 00 00 00 0000 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 01 05 00 00 00 0000 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 01 05 00 00 00 0000 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4925,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 01 05 02 01 00 0000 5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4925,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 01  05 02 01 10 0000 5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4925,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 01 05 00 00 00 0000 6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25,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 01 05 02 01 00 0000 6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25,07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 01 05 02 01 10 0000 6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25,0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9.2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ind w:hanging="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hanging="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8:00Z</dcterms:created>
  <dc:creator>Customer</dc:creator>
  <dc:description/>
  <cp:keywords/>
  <dc:language>en-US</dc:language>
  <cp:lastModifiedBy>Администратор</cp:lastModifiedBy>
  <cp:lastPrinted>2014-03-03T16:03:00Z</cp:lastPrinted>
  <dcterms:modified xsi:type="dcterms:W3CDTF">2014-08-07T05:38:00Z</dcterms:modified>
  <cp:revision>18</cp:revision>
  <dc:subject/>
  <dc:title>Муниципальное образование сельское поселение «Шаралдайское»</dc:title>
</cp:coreProperties>
</file>