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103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7» декабря  2017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поселение «Шаралдайское» на 2018 год и 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494,990 тыс. рублей,  в том числе  безвозмездных поступлений в сумме 2456,3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494,9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28,530 тыс. рублей,  в том числе  безвозмездных поступлений в сумме 2470,8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28,530 тыс. рублей, в том числе условно утвержденные расходы в сумме 88,21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97,780 тыс. рублей, в том числе  безвозмездных поступлений в сумме 2508,3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97,780 тыс. рублей, в том числе условно утвержденные расходы 179,88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Шаралда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8 год и на плановый период 2019 и 2020 годов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, видам расходов, ведомствам, а также по разделам, подразделам  классификации расходов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– 2020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8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0,000 тыс. рублей, на 2020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9 года в сумме 519,300 тыс. рублей, на 1 января 2020  года в сумме 528,850 тыс. рублей, на 1 января 2021 года в сумме 544,7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8 года не должен превышать 519,300 тыс. рублей, в течение 2019 года не должен превышать 528,850 тыс. рублей, в течение 2020  года не должен превышать 544,7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00 тыс. рублей, на 1 января 2020 года в сумме 0,000 тыс. рублей, на 1 января 2021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поселение «Шаралдайское»             </w:t>
        <w:tab/>
        <w:tab/>
        <w:t xml:space="preserve">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46:00Z</dcterms:created>
  <dc:creator>МО Баргузинский р-н</dc:creator>
  <dc:description/>
  <dc:language>en-US</dc:language>
  <cp:lastModifiedBy>Admin</cp:lastModifiedBy>
  <cp:lastPrinted>2013-10-14T08:03:00Z</cp:lastPrinted>
  <dcterms:modified xsi:type="dcterms:W3CDTF">2018-04-06T01:46:00Z</dcterms:modified>
  <cp:revision>2</cp:revision>
  <dc:subject/>
  <dc:title>СОВЕТ ДЕПУТАТОВ</dc:title>
</cp:coreProperties>
</file>