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0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декаб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7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7 год и на плановый период   2018 и 2019 годов» от 29.12.2016г. № 84, от 02.08.2017г. № 93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17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4879,26724 тыс. рублей,  в том числе  безвозмездных поступлений в сумме 3288,51724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5193,84343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314,57619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46:00Z</dcterms:created>
  <dc:creator>МО Баргузинский р-н</dc:creator>
  <dc:description/>
  <dc:language>en-US</dc:language>
  <cp:lastModifiedBy>Admin</cp:lastModifiedBy>
  <cp:lastPrinted>2016-03-25T11:21:00Z</cp:lastPrinted>
  <dcterms:modified xsi:type="dcterms:W3CDTF">2018-04-06T01:46:00Z</dcterms:modified>
  <cp:revision>2</cp:revision>
  <dc:subject/>
  <dc:title>СОВЕТ ДЕПУТАТОВ</dc:title>
</cp:coreProperties>
</file>