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7</w:t>
      </w:r>
      <w:r>
        <w:rPr/>
        <w:t xml:space="preserve"> года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07"/>
        <w:gridCol w:w="1129"/>
        <w:gridCol w:w="1257"/>
        <w:gridCol w:w="1647"/>
        <w:gridCol w:w="1543"/>
        <w:gridCol w:w="1393"/>
        <w:gridCol w:w="2203"/>
        <w:gridCol w:w="1149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офанова Ирина Пет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3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Анна Михай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920,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50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а Татьяна Борис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86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16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Татьяна Викто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663,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 Александр Григорьевич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анюк Юлия Владими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9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ёва Елена Пав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8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3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«Демио» 199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Вера Георгие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511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780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ПСЕ-Ф 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Наталья Иван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29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«ВИТЦ» 200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27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Нисан «А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НУ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ZS-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Админ</dc:creator>
  <dc:description/>
  <cp:keywords/>
  <dc:language>en-US</dc:language>
  <cp:lastModifiedBy>Админ</cp:lastModifiedBy>
  <dcterms:modified xsi:type="dcterms:W3CDTF">2018-04-10T05:43:00Z</dcterms:modified>
  <cp:revision>44</cp:revision>
  <dc:subject/>
  <dc:title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5 года</dc:title>
</cp:coreProperties>
</file>