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35"/>
        <w:gridCol w:w="98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Cs w:val="24"/>
                <w:lang w:eastAsia="en-US"/>
              </w:rPr>
              <w:t>Цели и задачи территориального план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анируемые для размещения объекты капитального строительства местного значения поселения, их местоположение и основные характерис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9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кты капитального строительства местного значения социальной сфе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9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кты капитального строительства местного значения транспортной инфраструк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9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кты капитального строительства местного значения инженерной инфраструк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" w:hanging="0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  <w:lang w:val="en-US"/>
              </w:rPr>
              <w:t xml:space="preserve">Параметры функциональных зон, а также сведения о планируемых для размещения в них объектах </w:t>
            </w:r>
            <w:r>
              <w:rPr>
                <w:bCs/>
                <w:szCs w:val="24"/>
              </w:rPr>
              <w:t xml:space="preserve">капитального строительства </w:t>
            </w:r>
            <w:r>
              <w:rPr>
                <w:bCs/>
                <w:szCs w:val="24"/>
                <w:lang w:val="en-US"/>
              </w:rPr>
              <w:t>федерального значения, объектах регионального значения, объектах местного значени</w:t>
            </w:r>
            <w:r>
              <w:rPr>
                <w:bCs/>
                <w:szCs w:val="24"/>
              </w:rPr>
              <w:t>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ЦЕЛИ И ЗАДАЧИ ТЕРРИТОРИАЛЬНОГО ПЛАНИРОВАНИЯ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szCs w:val="24"/>
          <w:lang w:eastAsia="en-US"/>
        </w:rPr>
        <w:t>Генеральный план поселения</w:t>
      </w:r>
      <w:r>
        <w:rPr>
          <w:rFonts w:eastAsia="Calibri"/>
          <w:szCs w:val="24"/>
          <w:lang w:eastAsia="en-US"/>
        </w:rPr>
        <w:t xml:space="preserve">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en-US"/>
        </w:rPr>
        <w:tab/>
      </w:r>
      <w:r>
        <w:rPr>
          <w:rFonts w:eastAsia="Calibri"/>
          <w:b/>
          <w:szCs w:val="24"/>
          <w:lang w:eastAsia="en-US"/>
        </w:rPr>
        <w:t xml:space="preserve">Цели и задачи </w:t>
      </w:r>
      <w:r>
        <w:rPr>
          <w:rFonts w:eastAsia="Calibri"/>
          <w:szCs w:val="24"/>
          <w:lang w:eastAsia="en-US"/>
        </w:rPr>
        <w:t>генерального плана: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пределение долгосрочной стратегии развития территории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разработка функционально-планировочной организации территории, разработка основных направлений развития инженерно-транспортной инфраструктуры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пределение зон градостроительной активности на основе комплексного анализа экономических, социальных, экологических, историко-культурных и градостроительных условий, исходя из ресурсного потенциала территории.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Генеральный план устанавливает: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функциональное зонирование территории сельского поселения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границы населенных пунктов, входящих в состав поселения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характер развития сети транспортной, инженерной, социальной и иных инфраструктур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4"/>
          <w:lang w:val="en-US" w:eastAsia="en-US"/>
        </w:rPr>
        <w:t>Генеральный план разработан на расчетный срок до 203</w:t>
      </w:r>
      <w:r>
        <w:rPr>
          <w:rFonts w:eastAsia="Calibri"/>
          <w:szCs w:val="24"/>
          <w:lang w:eastAsia="en-US"/>
        </w:rPr>
        <w:t>3</w:t>
      </w:r>
      <w:r>
        <w:rPr>
          <w:rFonts w:eastAsia="Calibri"/>
          <w:szCs w:val="24"/>
          <w:lang w:val="en-US" w:eastAsia="en-US"/>
        </w:rPr>
        <w:t xml:space="preserve"> года. 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4"/>
          <w:lang w:eastAsia="en-US"/>
        </w:rPr>
        <w:t xml:space="preserve">Положения генерального плана МО СП «Шаралдайское»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 ПЛАНИРУЕМЫЕ ДЛЯ РАЗМЕЩЕНИЯ ОБЪЕКТЫ КАПИТАЛЬНОГО СТРОИТЕЛЬСТВА МЕСТНОГО ЗНАЧЕНИЯ ПОСЕЛЕНИЯ, ИХ МЕСТОПОЛОЖЕНИЕ И ОСНОВНЫЕ ХАРАКТЕРИСТИКИ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  <w:t>Генеральным планом установлены объекты местного значения, планируемые для размещения (строительство и реконструкция), относящиеся к следующим област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автомобильные дороги местного зна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иные области в связи с решением вопросов местного значения поселения.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1. Объекты капитального строительства социальной сферы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12"/>
        <w:gridCol w:w="1671"/>
        <w:gridCol w:w="1762"/>
        <w:gridCol w:w="1941"/>
        <w:gridCol w:w="1687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№</w:t>
            </w: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/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азначение объекта регионального 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Местоположение планируемого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А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Виды планируемых объектов капитального строи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 капитального строительства в области спор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Стади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с. Шаралд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е требуют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 капитального строительства в области здравоохра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Фельдшерско-акушерский пун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с. Шаралд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е требуют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 капитального строительства в области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Сельский кл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с. Куг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е требуют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Б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ы капитального строительства в иных областях в соответствии с полномочиями субъектов Российской Федер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 капиталь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парк отдыха, скв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с. Шаралд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е требуются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2. Объекты капитального строительства транспортной инфраструктуры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Улично-дорожная сеть 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  <w:t>Для обеспечения безопасности, бесперебойности и удобства транспортного сообщения внутри населенных пунктов предлагается реконструкция и строительство улиц и дорог. Для движения пешеходов в состав улиц включены тротуары с шириной пешеходной части равной 1,0 - 2,25 м, варьирующейся в зависимости от категории улицы. Основные показатели проектируемой улично-дорожной сети представлены ниже.</w:t>
      </w:r>
    </w:p>
    <w:p>
      <w:pPr>
        <w:pStyle w:val="Normal"/>
        <w:spacing w:lineRule="auto" w:line="360"/>
        <w:ind w:firstLine="709"/>
        <w:jc w:val="right"/>
        <w:rPr/>
      </w:pPr>
      <w:bookmarkStart w:id="0" w:name="_Ref338195835"/>
      <w:r>
        <w:rPr>
          <w:bCs/>
          <w:szCs w:val="24"/>
        </w:rPr>
        <w:t>Таблица 2</w:t>
      </w:r>
      <w:bookmarkEnd w:id="0"/>
      <w:r>
        <w:rPr/>
        <w:t xml:space="preserve"> - Основные показатели проектируемой улично-дорожной се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017"/>
        <w:gridCol w:w="1149"/>
        <w:gridCol w:w="1402"/>
      </w:tblGrid>
      <w:tr>
        <w:trPr>
          <w:tblHeader w:val="true"/>
          <w:trHeight w:val="26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Населенный пунк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Ед.из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Кол-во</w:t>
            </w:r>
          </w:p>
        </w:tc>
      </w:tr>
      <w:tr>
        <w:trPr>
          <w:trHeight w:val="4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. Шаралда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ротяженность улично-дорожной сети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всего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(проектируемых/реконструируемых)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29,38</w:t>
            </w:r>
          </w:p>
        </w:tc>
      </w:tr>
      <w:tr>
        <w:trPr>
          <w:trHeight w:val="21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лавных ули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проектируемых/реконструируемых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,12</w:t>
            </w:r>
          </w:p>
        </w:tc>
      </w:tr>
      <w:tr>
        <w:trPr>
          <w:trHeight w:val="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лиц в жилой застройке основных (проектируемых/реконструируемых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,65</w:t>
            </w:r>
          </w:p>
        </w:tc>
      </w:tr>
      <w:tr>
        <w:trPr>
          <w:trHeight w:val="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лиц в жилой застройке второстепенных (проектируемых/реконструируемых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,19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роездов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проектируемых/реконструируемых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,42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. Кугот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ротяженность улично-дорожной сети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всего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(проектируемых/реконструируемых)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10,37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лавных ули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проектируемых/реконструируемых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,41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лиц в жилой застройке основных (проектируемых/реконструируемых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,86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лиц в жилой застройке второстепенных (проектируемых/реконструируемых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,16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роездов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(проектируемых/реконструируемых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,94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3. Объекты капитального строительства инженерной инфраструктуры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Водоснабжение 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</w:t>
      </w:r>
      <w:r>
        <w:rPr>
          <w:rFonts w:eastAsia="Calibri"/>
          <w:szCs w:val="24"/>
          <w:lang w:eastAsia="zxx" w:bidi="zxx"/>
        </w:rPr>
        <w:t>бурение дополнительной артезианской скважины с водоразборной будкой с суммарным водоотбором 1,2 м</w:t>
      </w:r>
      <w:r>
        <w:rPr>
          <w:rFonts w:eastAsia="Calibri"/>
          <w:szCs w:val="24"/>
          <w:vertAlign w:val="superscript"/>
          <w:lang w:eastAsia="zxx" w:bidi="zxx"/>
        </w:rPr>
        <w:t>3</w:t>
      </w:r>
      <w:r>
        <w:rPr>
          <w:rFonts w:eastAsia="Calibri"/>
          <w:szCs w:val="24"/>
          <w:lang w:eastAsia="zxx" w:bidi="zxx"/>
        </w:rPr>
        <w:t>/час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Водоотведение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Cs/>
          <w:iCs/>
          <w:szCs w:val="24"/>
          <w:lang w:eastAsia="en-US" w:bidi="zxx"/>
        </w:rPr>
        <w:t xml:space="preserve">-  </w:t>
      </w:r>
      <w:r>
        <w:rPr>
          <w:rFonts w:eastAsia="Calibri"/>
          <w:szCs w:val="24"/>
          <w:lang w:eastAsia="en-US"/>
        </w:rPr>
        <w:t xml:space="preserve">проектируется централизованная сеть канализации 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ля очистки и утилизации стоки планируется перекачивать на очистные  сооружения. Санитарно-защитная зона – 30 м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Теплоснабжение 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реконструкция котельных с заменой </w:t>
      </w:r>
      <w:r>
        <w:rPr>
          <w:rFonts w:eastAsia="Calibri"/>
          <w:szCs w:val="24"/>
          <w:lang w:eastAsia="en-US" w:bidi="zxx"/>
        </w:rPr>
        <w:t xml:space="preserve">модульной твердотопливной котельной с суммарной расчетной нагрузкой  0,69 Гкал/час. </w:t>
      </w:r>
      <w:r>
        <w:rPr>
          <w:rFonts w:eastAsia="Calibri"/>
          <w:szCs w:val="24"/>
          <w:lang w:eastAsia="en-US"/>
        </w:rPr>
        <w:t>Санитарно-защитная зона – 50 м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Электроснабжение, связь и информатизация 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реконструкция и увеличение мощности существующих трансформаторных подстанций, а так же установка новых (проектируемых трансформаторных подстанций) 10/0.4 кВ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Газоснабжение 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енеральным планом предусматривается развитие газоснабжения и газификации в три этапа: газификация сжиженным углеродным газом, газификация сжиженным природным газом и </w:t>
      </w:r>
      <w:r>
        <w:rPr>
          <w:szCs w:val="24"/>
          <w:lang w:eastAsia="en-US"/>
        </w:rPr>
        <w:t>газификация сетевым природным газом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57" w:leader="none"/>
        </w:tabs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lang w:val="en-US"/>
        </w:rPr>
        <w:t xml:space="preserve">ПАРАМЕТРЫ ФУНКЦИОНАЛЬНЫХ ЗОН, А ТАКЖЕ СВЕДЕНИЯ О ПЛАНИРУЕМЫХ ДЛЯ РАЗМЕЩЕНИЯ В НИХ ОБЪЕКТАХ </w:t>
      </w:r>
      <w:r>
        <w:rPr>
          <w:b/>
          <w:bCs/>
          <w:szCs w:val="24"/>
        </w:rPr>
        <w:t xml:space="preserve">КАПИТАЛЬНОГО СТРОИТЕЛЬСТВА </w:t>
      </w:r>
      <w:r>
        <w:rPr>
          <w:b/>
          <w:bCs/>
          <w:szCs w:val="24"/>
          <w:lang w:val="en-US"/>
        </w:rPr>
        <w:t>ФЕДЕРАЛЬНОГО ЗНАЧЕНИЯ, ОБЪЕКТАХ РЕГИОНАЛЬНОГО ЗНАЧЕНИЯ, ОБЪЕКТАХ МЕСТНОГО ЗНАЧЕНИЯ</w:t>
      </w:r>
    </w:p>
    <w:p>
      <w:pPr>
        <w:pStyle w:val="Normal"/>
        <w:widowControl w:val="false"/>
        <w:tabs>
          <w:tab w:val="clear" w:pos="708"/>
          <w:tab w:val="left" w:pos="2257" w:leader="none"/>
        </w:tabs>
        <w:spacing w:lineRule="auto" w:line="360"/>
        <w:ind w:firstLine="709"/>
        <w:jc w:val="right"/>
        <w:rPr>
          <w:bCs/>
          <w:caps/>
          <w:szCs w:val="24"/>
        </w:rPr>
      </w:pPr>
      <w:r>
        <w:rPr>
          <w:bCs/>
          <w:caps/>
          <w:szCs w:val="24"/>
        </w:rPr>
        <w:t>Таблица 3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4"/>
        <w:gridCol w:w="1614"/>
        <w:gridCol w:w="1821"/>
        <w:gridCol w:w="1808"/>
      </w:tblGrid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 функциональной зо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лощадь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ксимальная этажность (высота, м) застройки зо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ксимально допустимая плотность застройки кв.м\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оны жилого на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50,71/459,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оны общественно-делового на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,16/11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3 э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3000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Объекты местного значения: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МО СП «Шаралдайское»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left"/>
              <w:rPr>
                <w:rFonts w:ascii="Times New Roman Cyr" w:hAnsi="Times New Roman Cyr" w:eastAsia="Calibri" w:cs="Times New Roman Cyr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Спортивная стадион, с. Шаралдай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left"/>
              <w:rPr>
                <w:rFonts w:ascii="Times New Roman Cyr" w:hAnsi="Times New Roman Cyr" w:eastAsia="Calibri" w:cs="Times New Roman Cyr"/>
                <w:szCs w:val="24"/>
                <w:highlight w:val="yellow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троительство ФАП в с. Шаралдай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left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троительство сельского клуба в с. Куг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оны производственного и коммунально-складского на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,78/14,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3 э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она инженерной инфраструк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,03/2,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она акват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66/0,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екреационные зо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 /5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МО СП «Шаралдайское»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троительство парка отдыха, сквера в с. Шаралд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оны сельскохозяйственного использования,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,67/16,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МО СП «Шаралдайское»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хозяйственное производство в с. Шаралдай, в с. Куг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оны специального на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,32/2,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оны природного ландшаф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90,41/264,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она улично-дорожной се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4,89/84,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793605</wp:posOffset>
              </wp:positionV>
              <wp:extent cx="6605270" cy="721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2"/>
                            <w:gridCol w:w="562"/>
                            <w:gridCol w:w="844"/>
                            <w:gridCol w:w="562"/>
                            <w:gridCol w:w="6186"/>
                            <w:gridCol w:w="562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18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aps/>
                                    <w:sz w:val="32"/>
                                    <w:szCs w:val="32"/>
                                  </w:rPr>
                                  <w:t>ГП – 334/10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1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pacing w:val="-17"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17"/>
                                    <w:sz w:val="22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1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pt;height:56.8pt;mso-wrap-distance-left:9pt;mso-wrap-distance-right:9pt;mso-wrap-distance-top:0pt;mso-wrap-distance-bottom:0pt;margin-top:771.15pt;mso-position-vertical-relative:page;margin-left:56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  <w:gridCol w:w="562"/>
                      <w:gridCol w:w="562"/>
                      <w:gridCol w:w="562"/>
                      <w:gridCol w:w="844"/>
                      <w:gridCol w:w="562"/>
                      <w:gridCol w:w="6186"/>
                      <w:gridCol w:w="562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18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sz w:val="32"/>
                              <w:szCs w:val="32"/>
                            </w:rPr>
                            <w:t>ГП – 334/10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1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pacing w:val="-17"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pacing w:val="-17"/>
                              <w:sz w:val="22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18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8893175</wp:posOffset>
              </wp:positionV>
              <wp:extent cx="6606540" cy="16230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6540" cy="162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2"/>
                            <w:gridCol w:w="562"/>
                            <w:gridCol w:w="844"/>
                            <w:gridCol w:w="562"/>
                            <w:gridCol w:w="3937"/>
                            <w:gridCol w:w="844"/>
                            <w:gridCol w:w="844"/>
                            <w:gridCol w:w="1125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50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ГП С – 334/10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50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pacing w:val="-17"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17"/>
                                    <w:sz w:val="22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50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  <w:t>Гармаева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w w:val="75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w w:val="75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360"/>
                                  <w:ind w:firstLine="480"/>
                                  <w:jc w:val="center"/>
                                  <w:rPr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4"/>
                                  </w:rPr>
                                  <w:t>Содержан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2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  <w:t>Базарова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 xml:space="preserve">1 </w:t>
                                </w:r>
                              </w:p>
                            </w:tc>
                            <w:tc>
                              <w:tcPr>
                                <w:tcW w:w="11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Style w:val="PageNumber"/>
                                    <w:i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23"/>
                                    <w:szCs w:val="2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ООО «Нова-Проект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2pt;height:127.8pt;mso-wrap-distance-left:9pt;mso-wrap-distance-right:9pt;mso-wrap-distance-top:0pt;mso-wrap-distance-bottom:0pt;margin-top:700.25pt;mso-position-vertical-relative:page;margin-left:56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  <w:gridCol w:w="562"/>
                      <w:gridCol w:w="562"/>
                      <w:gridCol w:w="562"/>
                      <w:gridCol w:w="844"/>
                      <w:gridCol w:w="562"/>
                      <w:gridCol w:w="3937"/>
                      <w:gridCol w:w="844"/>
                      <w:gridCol w:w="844"/>
                      <w:gridCol w:w="1125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750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ГП С – 334/10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750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pacing w:val="-17"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pacing w:val="-17"/>
                              <w:sz w:val="22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50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Гармаева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w w:val="75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w w:val="75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ind w:firstLine="480"/>
                            <w:jc w:val="center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Cs w:val="24"/>
                            </w:rPr>
                            <w:t>Содержание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Базарова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ГП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 xml:space="preserve">1 </w:t>
                          </w:r>
                        </w:p>
                      </w:tc>
                      <w:tc>
                        <w:tcPr>
                          <w:tcW w:w="11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ООО «Нова-Проект»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</wp:posOffset>
              </wp:positionH>
              <wp:positionV relativeFrom="paragraph">
                <wp:posOffset>-233680</wp:posOffset>
              </wp:positionV>
              <wp:extent cx="6606540" cy="1011745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10117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9pt;margin-top:-18.4pt;width:520.15pt;height:796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1630</wp:posOffset>
              </wp:positionH>
              <wp:positionV relativeFrom="page">
                <wp:posOffset>7262495</wp:posOffset>
              </wp:positionV>
              <wp:extent cx="363220" cy="3067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306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0"/>
                            <w:gridCol w:w="272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41.55pt;mso-wrap-distance-left:0pt;mso-wrap-distance-right:0pt;mso-wrap-distance-top:0pt;mso-wrap-distance-bottom:0pt;margin-top:571.85pt;mso-position-vertical-relative:page;margin-left:26.9pt;mso-position-horizontal-relative:page">
              <v:fill opacity="0f"/>
              <v:textbox inset="0in,0in,0in,0in">
                <w:txbxContent>
                  <w:tbl>
                    <w:tblPr>
                      <w:tblW w:w="5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0"/>
                      <w:gridCol w:w="272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</wp:posOffset>
              </wp:positionH>
              <wp:positionV relativeFrom="paragraph">
                <wp:posOffset>-233680</wp:posOffset>
              </wp:positionV>
              <wp:extent cx="6606540" cy="1011745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10117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9pt;margin-top:-18.4pt;width:520.15pt;height:796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caps/>
      <w:sz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8:00Z</dcterms:created>
  <dc:creator>Алексей</dc:creator>
  <dc:description/>
  <cp:keywords/>
  <dc:language>en-US</dc:language>
  <cp:lastModifiedBy>.</cp:lastModifiedBy>
  <cp:lastPrinted>2012-05-14T16:25:00Z</cp:lastPrinted>
  <dcterms:modified xsi:type="dcterms:W3CDTF">2013-10-17T05:25:00Z</dcterms:modified>
  <cp:revision>258</cp:revision>
  <dc:subject/>
  <dc:title>Содержание</dc:title>
</cp:coreProperties>
</file>